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   </w:t>
      </w:r>
      <w:r>
        <w:rPr>
          <w:rFonts w:ascii="仿宋" w:hAnsi="仿宋" w:cs="仿宋" w:eastAsia="仿宋"/>
          <w:sz w:val="32"/>
          <w:szCs w:val="32"/>
        </w:rPr>
        <w:t>辽宁省传统医学确有专长人员调查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24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24"/>
          <w:szCs w:val="24"/>
        </w:rPr>
      </w:r>
    </w:p>
    <w:tbl>
      <w:tblPr>
        <w:tblW w:w="9805" w:type="dxa"/>
        <w:jc w:val="left"/>
        <w:tblInd w:w="-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805"/>
        <w:gridCol w:w="323"/>
        <w:gridCol w:w="1133"/>
        <w:gridCol w:w="970"/>
        <w:gridCol w:w="731"/>
        <w:gridCol w:w="1508"/>
        <w:gridCol w:w="2031"/>
      </w:tblGrid>
      <w:tr>
        <w:trPr>
          <w:trHeight w:val="4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    片</w:t>
            </w:r>
          </w:p>
        </w:tc>
      </w:tr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    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传统医学临床实践时间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年）</w:t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210" w:hanging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 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确有专长人员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>月依法在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</w:t>
            </w:r>
            <w:r>
              <w:rPr>
                <w:rFonts w:ascii="宋体" w:hAnsi="宋体" w:cs="宋体"/>
                <w:kern w:val="0"/>
                <w:szCs w:val="21"/>
              </w:rPr>
              <w:t>（单位）中医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Cs w:val="21"/>
              </w:rPr>
              <w:t>科，从事传统医学临床实践。现工作单位副本请附后（加盖单位公章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</w:rPr>
              <w:t>负责人签字：                  签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    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</w:tc>
      </w:tr>
      <w:tr>
        <w:trPr>
          <w:trHeight w:val="1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传统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诊疗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一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left="210" w:hanging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兹证明，确有专长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掌握了独居特色、安全有效的传统医学诊疗技术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。证明人身份证、医师资格证、执业证及职称证复印件附后（复印件需加盖当地卫生计生部门公章，否则无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所在单位</w:t>
            </w:r>
            <w:r>
              <w:rPr>
                <w:rFonts w:cs="宋体"/>
                <w:kern w:val="0"/>
                <w:szCs w:val="21"/>
              </w:rPr>
              <w:t xml:space="preserve">:            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编号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签字：     （签字机打及复印无效）     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           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</w:tc>
      </w:tr>
      <w:tr>
        <w:trPr>
          <w:trHeight w:val="13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传统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诊疗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二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left="210" w:hanging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兹证明，确有专长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>掌握了独居特色、安全有效的传统医学诊疗技术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。证明人身份证、医师资格证、执业证及职称证复印件附后（复印件需加盖当地卫生计生部门公章，否则无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所在单位</w:t>
            </w:r>
            <w:r>
              <w:rPr>
                <w:rFonts w:cs="宋体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编号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签字： （签字机打及复印无效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   日</w:t>
            </w:r>
          </w:p>
        </w:tc>
      </w:tr>
      <w:tr>
        <w:trPr>
          <w:trHeight w:val="15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区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计生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初审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</w:rPr>
              <w:t>负责人：                    签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卫生计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审核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</w:rPr>
              <w:t>负责人：                    签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     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中医药管理局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                    签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            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填表说明：专业特产只限于以下一个专业：中医内科；中医外科；中医妇科；中医儿科；中医眼科；中医耳鼻喉科；中医皮肤科；中医骨伤科；针灸科；推拿科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2-13T03:57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