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口腔执业助理医师考试大纲《医学伦理学》</w:t>
      </w:r>
    </w:p>
    <w:p>
      <w:pPr>
        <w:pStyle w:val="Style19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。</w:t>
      </w:r>
    </w:p>
    <w:p>
      <w:pPr>
        <w:pStyle w:val="Style19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医学人文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医学伦理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710"/>
        <w:gridCol w:w="4042"/>
      </w:tblGrid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伦理学与医学伦理学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伦理学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伦理学的概念和类型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伦理学的研究对象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伦理学的基本理论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学伦理学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学伦理学的概念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医学伦理学的历史发展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医学伦理学的研究对象和内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医学伦理学的基本观点和学科属性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学习医学伦理学的意义和方法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医学伦理学的基本原则与规范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医学伦理学的基本原则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尊重原则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不伤害原则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有利原则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公正原则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学伦理学的基本规范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学伦理学基本规范的含义和本质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医学伦理学基本规范的形式和内容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医疗人际关系伦理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医患关系伦理</w:t>
            </w:r>
          </w:p>
          <w:p>
            <w:pPr>
              <w:pStyle w:val="Style19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医学全在线网站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患关系的概念和特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医患关系的性质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医患关系模式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医患双方的道德权利与义务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构建和谐医患关系的伦理要求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务人员之间关系伦理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务人员之间关系的含义和特点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处理好医务人员之间关系的意义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协调医务人员之间关系的伦理要求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临床诊疗伦理</w:t>
            </w:r>
          </w:p>
        </w:tc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临床诊疗的伦理原则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患者至上原则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最优化原则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知情同意原则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保密守信原则</w:t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9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。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695"/>
        <w:gridCol w:w="4057"/>
      </w:tblGrid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询问病史的伦理要求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临床诊断的伦理要求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体格检查的伦理要求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辅助检查的伦理要求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临床诊疗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物治疗的伦理要求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伦理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临床治疗的伦理要求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手术治疗的伦理要求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其他治疗的伦理要求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临床急救的伦理要求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急救工作的特点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急救的伦理要求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临终关怀伦理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终关怀的概念和特点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终关怀的伦理意义和要求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安乐死的含义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临终关怀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安乐死伦理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安乐死的伦理争议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死亡的伦理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安乐死的实施现状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死亡的概念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死亡伦理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死亡标准的历史演变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脑死亡标准的伦理意义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公共卫生伦理的含义和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公共卫生伦理的含义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基础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公共卫生伦理的理论基础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全社会参与原则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社会公益原则医学全在线网站</w:t>
            </w:r>
            <w:hyperlink r:id="rId3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公共卫生 伦理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公共卫生伦理原则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社会公正原则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互助协同原则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信息公开原则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疾病防控的伦理要求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公共卫生工作伦理要求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职业性损害防控的伦理要求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健康教育和健康促进的伦理要求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应对突发公共卫生事件的伦理要求</w:t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br/>
        <w:br/>
        <w:t>[NextPage]</w:t>
      </w:r>
    </w:p>
    <w:p>
      <w:pPr>
        <w:pStyle w:val="Style19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591175" cy="2752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表格标题"/>
    <w:qFormat/>
    <w:rPr/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1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tyle141">
    <w:name w:val="style141"/>
    <w:basedOn w:val="Style8"/>
    <w:qFormat/>
    <w:rPr/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Msoins">
    <w:name w:val="msoins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Char6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7">
    <w:name w:val="页脚 Char"/>
    <w:basedOn w:val="Style8"/>
    <w:qFormat/>
    <w:rPr>
      <w:kern w:val="2"/>
      <w:sz w:val="18"/>
      <w:szCs w:val="1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框文本 Char"/>
    <w:basedOn w:val="Style8"/>
    <w:qFormat/>
    <w:rPr>
      <w:kern w:val="2"/>
      <w:sz w:val="18"/>
      <w:szCs w:val="1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9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