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/>
      </w:pP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年口腔执业医师考试大纲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牙体牙髓病学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p>
      <w:pPr>
        <w:pStyle w:val="Style20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口腔执业医师考试大纲（口腔临床医学综合）</w:t>
      </w:r>
      <w:r>
        <w:rPr>
          <w:rStyle w:val="StrongEmphasis"/>
          <w:sz w:val="18"/>
          <w:szCs w:val="18"/>
        </w:rPr>
        <w:t>-</w:t>
      </w:r>
      <w:r>
        <w:rPr>
          <w:rStyle w:val="StrongEmphasis"/>
          <w:sz w:val="18"/>
          <w:szCs w:val="18"/>
        </w:rPr>
        <w:t>牙体牙髓病学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2070"/>
        <w:gridCol w:w="4363"/>
      </w:tblGrid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、病因和发病机制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牙髓牙本质复合体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分类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临床表现及诊断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龋病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非手术治疗和银汞合金充填术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牙体缺损的粘接修复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常用材料的性能及其使用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中和治疗后的问题及其处理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和病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釉质发育不全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、诊断及鉴别诊断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防治原则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和病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氟牙症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和诊断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防治原则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牙发育异常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和病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四环素牙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和诊断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预防和治疗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遗传性牙本质发 育不全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和病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和诊断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原则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畸形中央尖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和发病机制</w:t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7"/>
        <w:gridCol w:w="4362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牙发育异常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畸形中央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和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牙内陷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和临床类型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和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牙急性损伤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牙震荡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、临床表现和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牙折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、临床类型、表现和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牙脱位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、临床类型、表现和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牙慢性损伤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楔状缺损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和病因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和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和预防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磨损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和病因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和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牙隐裂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和病因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和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酸蚀症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和病因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和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牙本质过敏症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牙本质过敏症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和发病机制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和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牙髓疾病总论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和分类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检查方法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牙髓炎的诊断方法和步骤</w:t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7"/>
        <w:gridCol w:w="4362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可复性牙髓炎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、诊断及鉴别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方案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急性牙髓炎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、诊断及鉴别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方案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牙髓炎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分类和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慢性牙髓炎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方案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残髓炎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和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方案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逆行性牙髓炎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和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方案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牙髓坏死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、诊断及鉴别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方案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其他牙髓病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牙髓钙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、诊断及鉴别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方案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牙内吸收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和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方案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根尖周组织的解剖生理特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表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病因和致病机制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程发展阶段及其临床表现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根尖周病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急性根尖周炎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方案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类型及其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慢性根尖周炎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方案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、牙髓根尖周病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总论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无痛术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的治疗</w:t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无菌术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隔离术</w:t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p>
      <w:pPr>
        <w:pStyle w:val="Style20"/>
        <w:rPr/>
      </w:pPr>
      <w:r>
        <w:rPr>
          <w:sz w:val="18"/>
          <w:szCs w:val="18"/>
        </w:rPr>
        <w:br/>
        <w:br/>
      </w:r>
      <w:r>
        <w:rPr>
          <w:sz w:val="18"/>
          <w:szCs w:val="18"/>
        </w:rPr>
        <w:drawing>
          <wp:inline distT="0" distB="0" distL="0" distR="0">
            <wp:extent cx="5591175" cy="49434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tyle10">
    <w:name w:val="批注引用"/>
    <w:qFormat/>
    <w:rPr>
      <w:sz w:val="21"/>
      <w:szCs w:val="21"/>
    </w:rPr>
  </w:style>
  <w:style w:type="character" w:styleId="Msoins">
    <w:name w:val="msoins"/>
    <w:basedOn w:val="Style8"/>
    <w:qFormat/>
    <w:rPr/>
  </w:style>
  <w:style w:type="character" w:styleId="Char2">
    <w:name w:val="日期 Char"/>
    <w:basedOn w:val="Style8"/>
    <w:qFormat/>
    <w:rPr>
      <w:kern w:val="2"/>
      <w:sz w:val="21"/>
      <w:szCs w:val="21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41">
    <w:name w:val="style141"/>
    <w:basedOn w:val="Style8"/>
    <w:qFormat/>
    <w:rPr/>
  </w:style>
  <w:style w:type="character" w:styleId="Articletitle">
    <w:name w:val="article_title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4">
    <w:name w:val="批注框文本 Char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1">
    <w:name w:val="表格标题"/>
    <w:qFormat/>
    <w:rPr/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Char7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1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Char8">
    <w:name w:val="页眉 Char"/>
    <w:basedOn w:val="Style8"/>
    <w:qFormat/>
    <w:rPr>
      <w:kern w:val="2"/>
      <w:sz w:val="18"/>
      <w:szCs w:val="18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2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rFonts w:ascii="Times New Roman" w:hAnsi="Times New Roman"/>
      <w:b/>
      <w:bCs/>
      <w:kern w:val="2"/>
      <w:sz w:val="21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9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13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