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《儿童保健学》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1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>儿童保健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体格生长发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0~6</w:t>
            </w:r>
            <w:r>
              <w:rPr>
                <w:rFonts w:cs="宋体;SimSun"/>
                <w:sz w:val="18"/>
                <w:szCs w:val="18"/>
              </w:rPr>
              <w:t>岁儿童体格生 长的常用指标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身高（身长</w:t>
            </w:r>
            <w:r>
              <w:rPr>
                <w:rFonts w:cs="宋体;SimSun"/>
                <w:sz w:val="18"/>
                <w:szCs w:val="18"/>
              </w:rPr>
              <w:t>)</w:t>
              <w:br/>
            </w:r>
            <w:r>
              <w:rPr>
                <w:rFonts w:cs="宋体;SimSun"/>
                <w:sz w:val="18"/>
                <w:szCs w:val="18"/>
              </w:rPr>
              <w:t>头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长发育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神经心理发 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神经系统发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发育的可塑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对脑发育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运动语言行为发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发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语言发育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理发展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知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注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记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思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想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儿童心理测验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测验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测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常用心理测验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合理营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营养需求特点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的营养需求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六类营养素的需求及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母乳喂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乳喂养重要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乳汁的产生和分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母乳喂养技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殊情况下母乳喂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部分母乳喂养和配 方奶喂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分母乳喂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配方奶喂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食物转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物转换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物转换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物转换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膳食与营养及其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衡膳食的概念及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理营养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与营养评价方法</w:t>
            </w:r>
          </w:p>
        </w:tc>
      </w:tr>
    </w:tbl>
    <w:p>
      <w:pPr>
        <w:pStyle w:val="Style21"/>
        <w:rPr/>
      </w:pPr>
      <w:r>
        <w:rPr>
          <w:szCs w:val="24"/>
        </w:rPr>
        <w:br/>
      </w:r>
      <w:r>
        <w:rPr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1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合理营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良好饮食习惯的培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饮食习惯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如何培养良好的饮食习惯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免疫规划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国家免疫规划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免疫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免疫规划疫苗的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禁忌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规划管理与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规划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规划的评价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心理卫生的重 要性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心理卫生的重要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影响儿童心理健康 的因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躯体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不同年龄儿童心理 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年龄期儿童心理发展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卫生要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心理健康促进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常见心理行为发育 障碍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发育迟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孤独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注意缺陷多动障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抽动障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异食癖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儿童各年龄 期保健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新生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幼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龄前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学龄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青春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1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5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儿童保健服 务措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新生儿疾病师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遗传代谢病筛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听力筛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新生儿家庭访视服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儿分类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访视次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访视内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0~6</w:t>
            </w:r>
            <w:r>
              <w:rPr>
                <w:rFonts w:cs="宋体;SimSun"/>
                <w:sz w:val="18"/>
                <w:szCs w:val="18"/>
              </w:rPr>
              <w:t>岁儿童保健月良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期健康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发育监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营养性疾病预防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不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佝偻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缺乏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性缺铁性贫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五官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耳及听力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眼及视力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口腔保健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儿童伤害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现状与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行状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危险因素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  <w:br/>
            </w:r>
            <w:r>
              <w:rPr>
                <w:rFonts w:cs="宋体;SimSun"/>
                <w:sz w:val="18"/>
                <w:szCs w:val="18"/>
              </w:rPr>
              <w:t>预防策略和干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见儿童伤害的预 防及急救处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溺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异物损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烧烫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电击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外窒息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Articletitle">
    <w:name w:val="article_title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