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执业助理医师中医类别考试大纲</w:t>
      </w:r>
      <w:r>
        <w:rPr>
          <w:rStyle w:val="StrongEmphasis"/>
          <w:szCs w:val="24"/>
        </w:rPr>
        <w:t>:</w:t>
      </w:r>
      <w:r>
        <w:rPr>
          <w:rStyle w:val="StrongEmphasis"/>
          <w:szCs w:val="24"/>
        </w:rPr>
        <w:t>医学伦理学大纲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医学伦理学大纲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第一单元　概述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细目一：伦理与医学伦理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伦理学的概念和规范伦理学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伦理学的概念和医学道德的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伦理学的研究对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伦理学的研究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模式与医学目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模式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模式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目的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中国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国古代医学道德思想的发展过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国医学道德的优良传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国近现代医学伦理学的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国外医学伦理学的历史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古希腊、古罗马、古印度和阿拉伯国家的医德起源与传统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国外近现代医学伦理学的发展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生命伦理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伦理学产生的背景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医学伦理学的理论基础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生命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命神圣论、生命质量论、生命价值论的概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生命质量论的标准及伦理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生命价值论的标准及伦理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人道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人道主义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人道主义的核心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美德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美德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德品质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德品质的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功利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利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利论的主要特征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道义论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道义论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道义论的主要特征 </w:t>
      </w:r>
    </w:p>
    <w:p>
      <w:pPr>
        <w:pStyle w:val="Style15"/>
        <w:ind w:firstLine="420"/>
        <w:rPr/>
      </w:pPr>
      <w:r>
        <w:rPr>
          <w:sz w:val="18"/>
          <w:szCs w:val="18"/>
        </w:rPr>
        <w:drawing>
          <wp:inline distT="0" distB="0" distL="0" distR="0">
            <wp:extent cx="5619750" cy="333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学道德范畴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范畴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权利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义务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医学道德情感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学道德良心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医学道德审慎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医学道德保密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医学道德荣誉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医学道德幸福的含义和作用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医患关系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患关系概述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关系的内涵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关系的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关系的模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影响医患关系的主要因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医患关系的发展趋势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患双方的权利与义务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生的权利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生的义务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患者的权利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患者的义务内容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患冲突与沟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患沟通的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患冲突的原因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患冲突的化解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临床诊疗工作中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临床诊疗工作的医学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诊疗道德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诊疗的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临床诊断工作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医四诊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格检查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辅助检查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临床治疗工作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手术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理治疗中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康复治疗中的道德要求</w:t>
      </w:r>
      <w:r>
        <w:rPr>
          <w:sz w:val="18"/>
          <w:szCs w:val="18"/>
        </w:rPr>
        <w:br/>
        <w:br/>
        <w:t>[NextPage]</w:t>
      </w:r>
    </w:p>
    <w:p>
      <w:pPr>
        <w:pStyle w:val="Style15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临床某些科室的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诊科（室）的工作特点及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传染科（室）的工作特点及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医学科研工作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学科研工作的基本道德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医学科研道德的基本要求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人体实验工作的道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人体实验的类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实验的道德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医学道德的评价、教育和修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医学道德评价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评价的标准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评价的依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医学道德评价的方式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医学道德教育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教育的意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教育的过程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学道德修养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学道德修养的含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学道德修养的途径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生命伦理学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生命伦理学研究的内容及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施人类辅助生殖技术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人体器官移植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人类胚胎干细胞研究和应用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基因诊断和基因治疗的伦理原则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死亡标准与安乐死的伦理问题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生命伦理学最新重要文献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贝尔蒙报告（保护人类受试者的伦理原则与准则）（</w:t>
      </w:r>
      <w:r>
        <w:rPr>
          <w:sz w:val="18"/>
          <w:szCs w:val="18"/>
        </w:rPr>
        <w:t>1979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赫尔辛基宣言（涉及人类受试者医学研究的伦理准则）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修订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生命伦理学吉汉宣言（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国际性研究中的伦理与政策问题：发展中国家的临床试验（</w:t>
      </w:r>
      <w:r>
        <w:rPr>
          <w:sz w:val="18"/>
          <w:szCs w:val="18"/>
        </w:rPr>
        <w:t>2001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国际人类基因组组织（</w:t>
      </w:r>
      <w:r>
        <w:rPr>
          <w:sz w:val="18"/>
          <w:szCs w:val="18"/>
        </w:rPr>
        <w:t>HUGO</w:t>
      </w:r>
      <w:r>
        <w:rPr>
          <w:sz w:val="18"/>
          <w:szCs w:val="18"/>
        </w:rPr>
        <w:t>）伦理委员会关于人类基因组数据库的声明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国际医学科学组织委员会《人体生物医学研究国际道德指南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月修订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《突发公共卫生事件应急条例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国务院</w:t>
      </w:r>
      <w:r>
        <w:rPr>
          <w:sz w:val="18"/>
          <w:szCs w:val="18"/>
        </w:rPr>
        <w:t>375</w:t>
      </w:r>
      <w:r>
        <w:rPr>
          <w:sz w:val="18"/>
          <w:szCs w:val="18"/>
        </w:rPr>
        <w:t xml:space="preserve">号令） </w:t>
      </w:r>
    </w:p>
    <w:p>
      <w:pPr>
        <w:pStyle w:val="Style15"/>
        <w:ind w:firstLine="42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中华人民共和国</w:t>
      </w:r>
      <w:r>
        <w:rPr>
          <w:color w:val="000011"/>
          <w:sz w:val="18"/>
          <w:szCs w:val="18"/>
        </w:rPr>
        <w:t>卫生部</w:t>
      </w:r>
      <w:r>
        <w:rPr>
          <w:sz w:val="18"/>
          <w:szCs w:val="18"/>
        </w:rPr>
        <w:t>《人类辅助生殖技术和人类精子库伦理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5"/>
        <w:ind w:firstLine="420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中华人民共和国国家食品药品监督管理局《药物临床试验质量管理规范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 xml:space="preserve">年） </w:t>
      </w:r>
    </w:p>
    <w:p>
      <w:pPr>
        <w:pStyle w:val="Style15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中华人民共和国科技部、卫生部《人胚胎干细胞研究伦理指导原则》（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ins">
    <w:name w:val="msoins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