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助理医师笔试大纲《传染病学考试大纲》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传染病学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第一单元 传染病学总论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一：感染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染过程的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染过程中病原体的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传染病的流行过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流行过程的基本条件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传染病的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传染病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诊断依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传染病的防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3009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流行感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  <w:r>
        <w:rPr>
          <w:sz w:val="18"/>
          <w:szCs w:val="18"/>
        </w:rPr>
        <w:br/>
        <w:t>[NextPage]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人感染高致病性禽流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艾滋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流行性出血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流行性乙型脑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000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伤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  <w:r>
        <w:rPr>
          <w:sz w:val="18"/>
          <w:szCs w:val="18"/>
        </w:rPr>
        <w:br/>
        <w:br/>
        <w:t>[NextPage]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细菌性痢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霍乱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消毒与隔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消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的目的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的种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消毒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隔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隔离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隔离的种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隔离的期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院感染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院感染的概念 </w:t>
      </w:r>
    </w:p>
    <w:p>
      <w:pPr>
        <w:pStyle w:val="Style16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院感染的防护原则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