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中医执业助理医师考试大纲</w:t>
      </w:r>
      <w:r>
        <w:rPr>
          <w:rStyle w:val="StrongEmphasis"/>
          <w:sz w:val="27"/>
          <w:szCs w:val="27"/>
        </w:rPr>
        <w:t>:</w:t>
      </w:r>
      <w:r>
        <w:rPr>
          <w:rStyle w:val="StrongEmphasis"/>
          <w:sz w:val="27"/>
          <w:szCs w:val="27"/>
        </w:rPr>
        <w:t>中医基础理论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学理论体系的主要特点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整体观念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、证、症的概念和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精气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气学说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精气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的运动与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地精气化生为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气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阴阳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阴阳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对立制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互根互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交感互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的消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转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阴阳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机能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五行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行学说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的特性和事物与现象的五行归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行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相生与相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制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行相乘与相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行的母子相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行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藏象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五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脏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脏与五体、五官九窍、五志、五液和季节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六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腑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与六腑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精、气、血、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精、气、血、津液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经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经络学说概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系统的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十二经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走向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交接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的分布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的表里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十二经脉的流注次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含义及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主要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督脉、任脉、冲脉、带脉、跷脉和维脉的循行特点和基本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经别、别络，经筋，皮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经络的生理功能和经络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体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体质的概念和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体质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疠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七情内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内伤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饮食失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劳逸失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痰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瘀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发病的基本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影响发病的主要因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病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邪正盛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正盛衰与虚实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邪正盛衰与疾病转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偏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偏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格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亡失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，气、血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血关系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代谢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内生“五邪”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疾病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防治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未病先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既病防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治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则、治法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治病求本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正治与反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标与治本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扶正与祛邪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整阴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调理精气血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三因制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养生与寿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养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养生的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的寿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决定寿夭的基本因素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