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《中药学》考试大纲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20"/>
        <w:ind w:firstLine="420"/>
        <w:jc w:val="center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　中药的性能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四气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四气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气的作用及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五味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味的作用及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升降浮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药物的升降浮沉趋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药物升降浮沉的主要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归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结合有代表性的药物认识归经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毒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引起毒性反应的原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结合具体有毒药物认识其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67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中药的配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中药配伍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药配伍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中药配伍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种配伍关系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证用药时怎样对待各种配伍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中药的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配伍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十八反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十九畏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证候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证候禁忌的概念及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妊娠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用药禁忌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禁忌药的分类与使用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服药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服药时一般的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特殊疾病的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中药的剂量与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剂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影响中药剂量的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有毒药、峻猛药及某些名贵药的剂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中药的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煎煮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先煎、后下、包煎、另煎、烊化、冲服等</w:t>
      </w:r>
      <w:r>
        <w:rPr>
          <w:sz w:val="18"/>
          <w:szCs w:val="18"/>
        </w:rPr>
        <w:t xml:space="preserve">)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服药时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解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表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表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解表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发散风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麻黄、桂枝、紫苏、荆芥、防风、羌活、白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生姜、香薷、细辛、辛夷、藁本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麻黄、香薷、细辛、荆芥、辛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麻黄、桂枝、香薷、细辛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麻黄与桂枝、荆芥与防风、紫苏与生姜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散风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薄荷、牛蒡子、蝉蜕、桑叶、菊花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蔓荆子、升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淡豆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薄荷、桑叶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薄荷、牛蒡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薄荷、牛蒡子与蝉蜕，桑叶与菊花，柴胡、葛根与升麻等相似药物功效、主治病证的共同点与不同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第七单元 清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热药的分类，各类清热药的功效与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清热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清热泻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膏、知母、栀子、夏枯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芦根、天花粉、淡竹叶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膏、知母、栀子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石膏、知母、天花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石膏与知母、芦根与天花粉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燥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胆草、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秦皮、白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芩、黄连与黄柏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金银花、连翘、大青叶、蒲公英、鱼腥草、射干、白头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板蓝根、青黛、贯众、土茯苓、山豆根、白花蛇舌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穿心莲、紫花地丁、大血藤、败酱草、马勃、马齿苋、鸦胆子、熊胆、山慈菇、漏芦、野菊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穿心莲、青黛、鸦胆子、熊胆、山豆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穿心莲、射干、山豆根、鸦胆子、山慈菇、漏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金银花与连翘，大青叶、板蓝根与青黛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热凉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生地黄、玄参、牡丹皮、赤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草、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生地黄、玄参、牡丹皮、赤芍、紫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生地黄与玄参、牡丹皮与赤芍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青蒿、地骨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薇、银柴胡、胡黄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牡丹皮与地骨皮、黄连与胡黄连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攻下药、润下药与峻下逐水药的性能特点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泻下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泻下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大黄、芒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大黄与芒硝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润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火麻仁、郁李仁、松子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火麻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郁李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峻下逐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大戟、芫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甘遂、大戟、芜花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甘遂、大戟、芫花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952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风湿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秦艽、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稀莶草、络石藤、桑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稀莶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秦艽与防己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祛风湿强筋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桑寄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五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狗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加皮与桑寄生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化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湿药的性能、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湿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藿香、苍术、厚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佩兰、草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苍术与厚朴、砂仁与白豆蔻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利水渗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水渗湿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利水渗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水渗湿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利水消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茯苓、薏苡仁、泽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猪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香加皮、冬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薏苡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香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茯苓与猪苓、茯苓与薏苡仁等相似药物性能功效、主治病证的共同点与不同点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2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利尿通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车前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滑石、石韦、木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通草、瞿麦、地肤子、海金沙、萆薢、萹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车前子、滑石、海金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木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车前子与滑石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湿退黄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茵陈、金钱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虎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黄与虎杖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温里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温里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温里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里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附子、干姜、肉桂、吴茱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小茴香、丁香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高良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附子、肉桂、吴茱萸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附子、肉桂、吴茱萸、丁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附子与干姜、附子与肉桂、干姜与生姜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理气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气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理气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理气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陈皮、枳实、木香、香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青皮、沉香、川楝子、乌药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檀香、荔枝核、佛手、大腹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木香、沉香、檀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枳实、川楝子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陈皮与青皮，木香、乌药与香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消食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楂、莱菔子、鸡内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神曲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稻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鸡内金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山楂、麦芽、莱菔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驱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驱虫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驱虫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使君子、苦楝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雷丸、榧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使君子、苦楝皮、槟榔、雷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使君子、苦楝皮、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止血药的选择使用、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止血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凉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小蓟、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蓟、槐花、侧柏叶、白茅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槐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大蓟与小蓟、芦根与白茅根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化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三七、茜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三七、蒲黄、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三七、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七、茜草与蒲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收敛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仙鹤草、棕榈炭、血余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经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性能、功效、应用：艾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炮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活血化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活血化瘀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活血化瘀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活血化瘀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止痛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芎、延胡索、郁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姜黄、乳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延胡索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郁金、乳香、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郁金与姜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活血调经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丹参、红花、桃仁、益母草、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鸡血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王不留行、泽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丹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芎与丹参、红花与桃仁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活血疗伤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土鳖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自然铜、苏木、骨碎补、血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血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破血消癥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莪术、水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三棱、穿山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莪术、三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4257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化热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贝母、浙贝母、瓜蒌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竹茹、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天竺黄、前胡、海藻、昆布、海蛤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川贝母、浙贝母、瓜蒌、海藻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贝母与浙贝母、瓜蒌皮与瓜蒌仁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止咳平喘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苦杏仁、百部、紫苏子、桑白皮、葶苈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菀、款冬花、枇杷叶、白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苦杏仁、百部、枇杷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苦杏仁、白果、百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苦杏仁与紫苏子、苦杏仁与桃仁、桑白皮与葶苈子等相似药物性能功效、主治病证的共同点与不同点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安神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安神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朱砂、磁石、龙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朱砂、磁石、龙骨、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朱砂、磁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朱砂与磁石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养心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酸枣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首乌藤、合欢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酸枣仁与柏子仁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平肝息风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平肝息风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肝息风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肝息风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平抑肝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决明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珍珠母、刺蒺藜、罗布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决明、珍珠母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代赭石、罗布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决明子与石决明、龙骨与牡蛎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息风止痉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羚羊角、牛黄、钩藤、天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地龙、全蝎、蜈蚣、僵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珍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羚羊角、牛黄、珍珠、钩藤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牛黄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羚羊角与牛黄、钩藤与天麻、全蝎与蜈蚣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一单元 开窍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开窍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开窍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开窍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麝香、石菖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冰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麝香、冰片、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麝香、冰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麝香与冰片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二单元 补虚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补虚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补虚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补虚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人参、党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西洋参、太子参、山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扁豆、大枣、蜂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人参、西洋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人参、西洋参、党参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人参与党参、人参与黄芪、黄芪与白术、苍术与白术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鹿茸、淫羊藿、杜仲、续断、菟丝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河车、巴戟天、补骨脂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仙茅、肉苁蓉、锁阳、益智仁、沙苑子、蛤蚧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鹿茸、蛤蚧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鹿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淫羊藿与巴戟天，杜仲、续断及桑寄生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补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当归、熟地黄、白芍、阿胶、何首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眼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当归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当归、熟地黄、白芍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当归与熟地黄、当归与白芍、生地黄与熟地黄、白芍与赤芍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北沙参、麦冬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百合、天冬、石斛、玉竹、枸杞子、女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南沙参、黄精、墨旱莲、楮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女贞子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北沙参、南沙参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北沙参与南沙参、麦冬与天冬、龟甲与鳖甲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三单元 收涩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收涩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收涩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收涩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麻黄根、浮小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敛肺涩肠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五味子、乌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五倍子、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味子与乌梅、肉豆蔻与白豆蔻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固精缩尿止带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茱萸、莲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桑螵蛸、海螵蛸、芡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金樱子、椿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桑螵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莲子与芡实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四单元 攻毒杀虫止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攻毒杀虫止痒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雄黄、硫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矾、蛇床子、蟾酥、蜂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雄黄、蟾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雄黄、蟾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五单元 拔毒化腐生肌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拔毒化腐生肌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升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砒石、炉甘石、硼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升药、砒石、硼砂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升药、砒石、炉甘石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