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临床助理医师考试大纲《实践综合》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139"/>
        <w:gridCol w:w="638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临床情景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症状或体征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常见病和多发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热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炎、脓胸、结核病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咳嗽、咳痰、咯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困难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右心衰竭、下肢深静脉血栓形成、肝硬化、肾小球疾病、肾病综合征、蛋白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能量营养不良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律失常、甲状腺功能亢进症、贫血、惊恐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胸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脏杂音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尖瓣狭窄、二尖瓣关闭不全、主动脉瓣狭窄、主动脉瓣关闭不全、肥厚梗阻型心肌病、感染性心内膜炎、先天性心脏病、心肌梗死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食哽噎、疼痛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进食困难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管癌、胃癌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腹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恶心、呕吐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呕血与便血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腹泻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疸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肝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毒性肝炎、肝癌、肝脓肿、右心衰竭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脾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消瘦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食管癌、慢性胃炎、慢性肾衰竭、消化性溃疡、胃癌、肠结核、克罗恩病、慢性肝炎、肝硬化、肝癌、胰腺癌、糖尿病、甲状腺功能亢进症、腺垂体功能减退症、神经性厌食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尿、少尿与多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力衰竭、急性肾衰竭、中枢性尿崩症、糖尿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血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诊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淋巴结肿大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血病、肿瘤转移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紫癜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苍白乏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缺铁性贫血、再生障碍性贫血、白血病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头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血压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识障碍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抽搐与惊厥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癫痫、热性惊厥、脑膜炎、癔症、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手足搐搦症、新生儿缺氧缺血性脑病、中毒型细菌性痢疾、分离（转换）性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瘫痪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神症状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神分裂症、抑郁症、脑器质性疾病和躯体疾病所致精神障碍、酒精所致精神障碍、惊恐障碍、广泛性焦虑症、疑病障碍、强迫症、恐惧症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颈肩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颈椎病、肩周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腰（腿）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诊、门诊或住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节痛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10">
    <w:name w:val="表格标题"/>
    <w:qFormat/>
    <w:rPr/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