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执业助理医师考试大纲《精神、神经系统》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677"/>
        <w:gridCol w:w="1742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神经系统疾病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病因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急性炎症性脱髓鞘性多发性神经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面神经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急性脊髓炎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五）颅内压增高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六）头皮损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肿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裂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撕脱伤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七）颅骨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颅盖骨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颅底骨折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6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002"/>
        <w:gridCol w:w="1741"/>
      </w:tblGrid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脑损伤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脑震荡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脑挫裂伤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颅内血肿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急性脑血管疾病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脑出血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一）蛛网膜下腔出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短暂性脑缺血发作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三）脑血栓形成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24525" cy="7029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272"/>
        <w:gridCol w:w="282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七）脑器质性疾病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阿尔茨海默病的常见精神症状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脑血管疾病的常见精神症状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八）躯体疾病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处理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九）精神活性物质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精所致精神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）精神分裂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主要临床表现及分型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抗精神病药物的应用原则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精神、神经系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一）心境障碍（情感性精神障碍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概述 医学全在线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抑郁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双相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0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十二）神经症性及分离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转换）性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恐惧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惊恐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广泛性焦虑症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强迫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躯体形式障碍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0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