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  <w:lang w:eastAsia="zh-CN"/>
        </w:rPr>
        <w:t>2017</w:t>
      </w:r>
      <w:r>
        <w:rPr>
          <w:rStyle w:val="StrongEmphasis"/>
          <w:sz w:val="27"/>
          <w:szCs w:val="27"/>
          <w:u w:val="none"/>
        </w:rPr>
        <w:t>年临床执业医师考试大纲</w:t>
      </w:r>
      <w:r>
        <w:rPr>
          <w:rStyle w:val="StrongEmphasis"/>
          <w:sz w:val="27"/>
          <w:szCs w:val="27"/>
          <w:u w:val="none"/>
        </w:rPr>
        <w:t>:</w:t>
      </w:r>
      <w:r>
        <w:rPr>
          <w:rStyle w:val="StrongEmphasis"/>
          <w:sz w:val="27"/>
          <w:szCs w:val="27"/>
          <w:u w:val="none"/>
        </w:rPr>
        <w:t>病理学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266"/>
        <w:gridCol w:w="3835"/>
      </w:tblGrid>
      <w:tr>
        <w:trPr>
          <w:trHeight w:val="54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细胞、组织的适应、损伤和修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适应性改变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萎缩的概念及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肥大、增生和化生的概念及类型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损伤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可逆性损伤的类型、概念及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可逆性损伤——细胞死亡的类型、概念及病理变化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修复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再生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种细胞的再生潜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肉芽组织的结构和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愈合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折愈合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局部血液循环障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充血和淤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充血的概念和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淤血的概念、原因、病理变化和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栓形成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栓形成的条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栓的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栓的结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栓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栓塞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栓子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栓子的运行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栓塞的类型及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栓塞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梗死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梗死的形成原因和条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梗死的类型和病理变化　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3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8"/>
        <w:gridCol w:w="5584"/>
      </w:tblGrid>
      <w:tr>
        <w:trPr>
          <w:trHeight w:val="540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炎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的基本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的局部表现和全身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的结局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炎症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渗出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细胞的种类和主要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介质的概念和主要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炎症的类型和病理变化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炎症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般慢性炎症的病理变化和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肉芽肿性炎的概念、病因和病变特点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肿瘤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组织结构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生物学行为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异型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生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扩散和转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良、恶性肿瘤的区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交界性肿瘤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对机体的影响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命名和分类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命名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癌前病变、非典型增生、上皮内瘤变、原位癌及早期滋润癌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癌与肉瘤的区别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上皮性肿瘤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上皮组织良性肿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上皮组织恶性肿瘤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非上皮性肿瘤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间叶组织良性肿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间叶组织恶性肿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类型肿瘤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病因学和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学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发生的分子生物学基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的化学、物理和生物性致癌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肿瘤发生、发展的内在因素　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4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52"/>
        <w:gridCol w:w="282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心血管系统疾病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粥样硬化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管的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、肾脏和脑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高血压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管的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、肾脏和脑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风湿性心脏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亚急性细菌性心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膜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及血管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瓣膜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瓣膜病的类型和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瓣膜病对机体的影响　</w:t>
            </w:r>
          </w:p>
        </w:tc>
      </w:tr>
    </w:tbl>
    <w:p>
      <w:pPr>
        <w:pStyle w:val="Style21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72730" cy="81521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793"/>
        <w:gridCol w:w="3359"/>
      </w:tblGrid>
      <w:tr>
        <w:trPr>
          <w:trHeight w:val="540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泌尿系统疾病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小球肾炎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型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肾盂肾炎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内分泌系统疾病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腺疾病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，弥漫性非毒性甲状腺肿病因及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状腺肿瘤的类型及病理变化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腺疾病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的类型、病因及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腺肿瘤的类型及病理变化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乳腺及女性生殖系统疾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组织学类型、常见扩散及转移途径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学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扩散与转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胎、侵袭性葡萄胎及绒毛膜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理变化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7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832"/>
        <w:gridCol w:w="3182"/>
      </w:tblGrid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常见传染病及寄生虫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病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发性肺结核病的病理变化和结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继发性肺结核病的病理变化和结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外结核的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痢疾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伤寒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肠道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脑脊髓膜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吸虫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、肠的病理变化及后果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艾滋病、性传播疾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滋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、发病机制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、传染途径、类型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尖锐湿疣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免疫性 疾病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免疫性疾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及特点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缺陷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发性免疫缺陷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 继发性免疫缺陷病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器官和骨髓移植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移植排斥反应及发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移植排斥的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淋巴造 血系统疾病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霍奇金淋巴瘤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型及特点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非霍奇金淋巴瘤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及特点　</w:t>
            </w:r>
          </w:p>
        </w:tc>
      </w:tr>
    </w:tbl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2">
    <w:name w:val="表格标题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Msoins">
    <w:name w:val="msoins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7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