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 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 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  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嘉兴市第二医院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嘉兴市南湖区环城北路</w:t>
            </w:r>
            <w:r>
              <w:rPr>
                <w:rFonts w:cs="宋体"/>
                <w:color w:val="FF0000"/>
                <w:sz w:val="24"/>
              </w:rPr>
              <w:t>1518</w:t>
            </w:r>
            <w:r>
              <w:rPr>
                <w:rFonts w:ascii="宋体" w:hAnsi="宋体" w:cs="宋体"/>
                <w:color w:val="FF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 w:val="24"/>
              </w:rPr>
              <w:t>314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FF0000"/>
                <w:sz w:val="24"/>
              </w:rPr>
              <w:t>47089034333040211A10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-201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临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内科专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                                  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                                 年  月  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表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  <w:r>
        <w:rPr>
          <w:sz w:val="24"/>
        </w:rPr>
        <w:t>(                                                  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第二医院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南湖区环城北路</w:t>
            </w:r>
            <w:r>
              <w:rPr>
                <w:rFonts w:cs="宋体"/>
                <w:szCs w:val="21"/>
              </w:rPr>
              <w:t>15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14100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7089034333040211A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展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宋体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  <w:szCs w:val="44"/>
        </w:rPr>
      </w:pPr>
      <w:r>
        <w:rPr>
          <w:rFonts w:cs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                                                   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         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宋体"/>
          <w:b/>
          <w:b/>
          <w:spacing w:val="-2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z w:val="32"/>
          <w:szCs w:val="32"/>
        </w:rPr>
        <w:t>年医师资格考试短线医学专业加试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/>
          <w:b/>
          <w:color w:val="000000"/>
          <w:sz w:val="24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>
          <w:trHeight w:val="76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院前急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儿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审核</w:t>
            </w:r>
            <w:r>
              <w:rPr>
                <w:rFonts w:cs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毕业于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，因故未取得学位证书。该学生毕业专业的学位类别应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在校硕士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博士</w:t>
      </w:r>
      <w:r>
        <w:rPr>
          <w:rFonts w:ascii="仿宋_GB2312;仿宋" w:hAnsi="仿宋_GB2312;仿宋" w:eastAsia="仿宋_GB2312;仿宋"/>
          <w:sz w:val="32"/>
          <w:szCs w:val="32"/>
        </w:rPr>
        <w:t>研究生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（专业方向）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校应届毕业，学位类别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9">
    <w:name w:val="表格标题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pplestylespan">
    <w:name w:val="apple-style-span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4-19T05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