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zh-CN"/>
        </w:rPr>
      </w:pPr>
      <w:r>
        <w:rPr>
          <w:rFonts w:eastAsia="黑体" w:cs="???????;Times New Roman" w:ascii="???????;Times New Roman" w:hAnsi="???????;Times New Roman"/>
          <w:color w:val="000000"/>
          <w:kern w:val="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/>
        </w:rPr>
        <w:t>年医师资格考试短线医学专业加试申请表</w:t>
      </w:r>
    </w:p>
    <w:p>
      <w:pPr>
        <w:pStyle w:val="Normal"/>
        <w:autoSpaceDE w:val="false"/>
        <w:jc w:val="center"/>
        <w:rPr>
          <w:rFonts w:ascii="???????;Times New Roman" w:hAnsi="???????;Times New Roman" w:eastAsia="黑体" w:cs="???????;Times New Roman"/>
          <w:color w:val="000000"/>
          <w:kern w:val="0"/>
          <w:sz w:val="36"/>
          <w:szCs w:val="36"/>
          <w:lang w:val="zh-CN"/>
        </w:rPr>
      </w:pPr>
      <w:r>
        <w:rPr>
          <w:rFonts w:eastAsia="黑体" w:cs="???????;Times New Roman" w:ascii="???????;Times New Roman" w:hAnsi="???????;Times New Roman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???????;Times New Roman" w:hAnsi="???????;Times New Roman" w:eastAsia="黑体" w:cs="???????;Times New Roman"/>
          <w:color w:val="000000"/>
          <w:kern w:val="0"/>
          <w:sz w:val="10"/>
          <w:szCs w:val="10"/>
        </w:rPr>
      </w:pPr>
      <w:r>
        <w:rPr>
          <w:rFonts w:eastAsia="黑体" w:cs="???????;Times New Roman" w:ascii="???????;Times New Roman" w:hAnsi="???????;Times New Roman"/>
          <w:color w:val="000000"/>
          <w:kern w:val="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工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作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工作岗位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加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试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内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???????;Times New Roman" w:cs="???????;Times New Roman" w:ascii="???????;Times New Roman" w:hAnsi="???????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院前急救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儿科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???????;Times New Roman" w:hAnsi="???????;Times New Roman" w:cs="???????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zh-CN"/>
              </w:rPr>
              <w:t>考生承诺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自愿申请参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医师资格考试短线医学专业加试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获得医师资格后，限定在加试内容所对应岗位工作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以上个人申报信息真实、准确、有效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能够遵守以上承诺，如有违反，愿意承担由此而造成的一切后果。</w:t>
            </w:r>
          </w:p>
          <w:p>
            <w:pPr>
              <w:pStyle w:val="Normal"/>
              <w:autoSpaceDE w:val="false"/>
              <w:spacing w:lineRule="auto" w:line="36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???????;Times New Roman" w:hAnsi="???????;Times New Roman" w:cs="???????;Times New Roman"/>
                <w:color w:val="000000"/>
                <w:kern w:val="0"/>
                <w:sz w:val="24"/>
              </w:rPr>
            </w:pPr>
            <w:r>
              <w:rPr>
                <w:rFonts w:eastAsia="???????;Times New Roman" w:cs="???????;Times New Roman" w:ascii="???????;Times New Roman" w:hAnsi="???????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生签字：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???????;Times New Roman" w:cs="???????;Times New Roman" w:ascii="???????;Times New Roman" w:hAnsi="???????;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???????;Times New Roman" w:hAnsi="???????;Times New Roman" w:cs="???????;Times New Roman" w:eastAsia="?????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期：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???????;Times New Roman" w:hAnsi="???????;Times New Roman" w:cs="???????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位审核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点审核</w:t>
            </w:r>
            <w:r>
              <w:rPr>
                <w:rFonts w:cs="???????;Times New Roman" w:ascii="???????;Times New Roman" w:hAnsi="???????;Times New Roman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点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区审核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考区盖章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经手人签字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???????;Times New Roman" w:hAnsi="???????;Times New Roman" w:eastAsia="黑体" w:cs="???????;Times New Roman"/>
          <w:color w:val="000000"/>
          <w:kern w:val="0"/>
          <w:sz w:val="36"/>
          <w:szCs w:val="36"/>
        </w:rPr>
      </w:pPr>
      <w:r>
        <w:rPr>
          <w:rFonts w:eastAsia="黑体" w:cs="???????;Times New Roman" w:ascii="???????;Times New Roman" w:hAnsi="???????;Times New Roman"/>
          <w:color w:val="000000"/>
          <w:kern w:val="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zh-CN"/>
        </w:rPr>
        <w:t>年医师资格考试短线医学专业加试考生信息汇总表</w:t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考点（盖章）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672"/>
        <w:gridCol w:w="3357"/>
        <w:gridCol w:w="1420"/>
        <w:gridCol w:w="1383"/>
        <w:gridCol w:w="1134"/>
      </w:tblGrid>
      <w:tr>
        <w:trPr>
          <w:trHeight w:val="6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序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考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代码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3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身份证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申报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是否通过实践技能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是否签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考生承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医学全在线网站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www.med126.com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righ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right="1280" w:hanging="0"/>
        <w:jc w:val="right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经手人签字：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autoSpaceDE w:val="false"/>
        <w:jc w:val="right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日期：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年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月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00"/>
          <w:kern w:val="0"/>
          <w:sz w:val="32"/>
          <w:szCs w:val="3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4-05T02:29:45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