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中西医结合执业医师最新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药理学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9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药理学大纲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一单元 药物作用的基本原理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药物对机体的作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药物作用的基本规律（选择性、量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 xml:space="preserve">效关系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药物的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机体对药物的作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药物的吸收、分布、代谢、排泄及其影响因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半衰期和连续多次给药的药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 xml:space="preserve">时曲线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影响药物效应的因素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药物的相互作用（药动学因素、药效学因素、配伍禁忌）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单元 拟胆碱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</w:t>
      </w:r>
      <w:r>
        <w:rPr>
          <w:rStyle w:val="StrongEmphasis"/>
          <w:sz w:val="18"/>
          <w:szCs w:val="18"/>
          <w:u w:val="none"/>
        </w:rPr>
        <w:t>M</w:t>
      </w:r>
      <w:r>
        <w:rPr>
          <w:rStyle w:val="StrongEmphasis"/>
          <w:sz w:val="18"/>
          <w:szCs w:val="18"/>
          <w:u w:val="none"/>
        </w:rPr>
        <w:t xml:space="preserve">受体兴奋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毛果芸香碱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抗胆碱酯酶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新斯的明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单元 有机磷酸酯类中毒与解救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毒解救原则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胆碱酯酶复活药种类及常用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氯解磷定的作用、应用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搜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 xml:space="preserve">集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 抗胆碱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阿托品类生物碱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阿托品的作用、应用、不良反应、禁忌证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东莨菪碱的作用及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山莨菪碱的作用及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阿托品的人工合成代用品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眼科常用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解痉常用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五单元 拟肾上腺素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去甲肾上腺素、间羟胺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去甲肾上腺素的作用、医学全在线网站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应用、不良反应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间羟胺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肾上腺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肾上腺素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异丙肾上腺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异丙肾上腺素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多巴胺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多巴胺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六单元 抗肾上腺素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</w:t>
      </w:r>
      <w:r>
        <w:rPr>
          <w:rStyle w:val="StrongEmphasis"/>
          <w:sz w:val="18"/>
          <w:szCs w:val="18"/>
          <w:u w:val="none"/>
        </w:rPr>
        <w:t>α</w:t>
      </w:r>
      <w:r>
        <w:rPr>
          <w:rStyle w:val="StrongEmphasis"/>
          <w:sz w:val="18"/>
          <w:szCs w:val="18"/>
          <w:u w:val="none"/>
        </w:rPr>
        <w:t xml:space="preserve">受体阻滞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酚妥拉明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</w:t>
      </w:r>
      <w:r>
        <w:rPr>
          <w:rStyle w:val="StrongEmphasis"/>
          <w:sz w:val="18"/>
          <w:szCs w:val="18"/>
          <w:u w:val="none"/>
        </w:rPr>
        <w:t>β</w:t>
      </w:r>
      <w:r>
        <w:rPr>
          <w:rStyle w:val="StrongEmphasis"/>
          <w:sz w:val="18"/>
          <w:szCs w:val="18"/>
          <w:u w:val="none"/>
        </w:rPr>
        <w:t>受体阻滞药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 xml:space="preserve">受体阻滞药的分类、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七单元 镇静催眠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：苯二氮类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苯二氮类分类及常用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地西泮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八单元 抗癫痫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苯妥英钠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见抗癫痫药的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九单元 抗精神失常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抗精神分裂症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抗精神分裂症药物的分类及常用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氯丙嗪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抗抑郁症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抗抑郁药的分类、常用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氟西汀、丙咪嗪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单元 抗帕金森病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左旋多巴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卡比多巴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苯海索的作用、应用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9"/>
        <w:keepNext w:val="false"/>
        <w:keepLines w:val="false"/>
        <w:widowControl/>
        <w:ind w:left="0" w:firstLine="420"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一单元 镇痛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吗啡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吗啡的作用、应用、不良反应、禁忌证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人工合成镇痛药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哌替啶的作用特点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其他常用镇痛药作用特点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二单元 解热镇痛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阿司匹林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阿司匹林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其他解热镇痛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对乙酰氨基酚、布洛芬、塞来昔布的作用特点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三单元 抗组胺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</w:t>
      </w:r>
      <w:r>
        <w:rPr>
          <w:rStyle w:val="StrongEmphasis"/>
          <w:sz w:val="18"/>
          <w:szCs w:val="18"/>
          <w:u w:val="none"/>
        </w:rPr>
        <w:t>H1</w:t>
      </w:r>
      <w:r>
        <w:rPr>
          <w:rStyle w:val="StrongEmphasis"/>
          <w:sz w:val="18"/>
          <w:szCs w:val="18"/>
          <w:u w:val="none"/>
        </w:rPr>
        <w:t>受体阻滞药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7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常用</w:t>
      </w:r>
      <w:r>
        <w:rPr>
          <w:sz w:val="18"/>
          <w:szCs w:val="18"/>
          <w:u w:val="none"/>
        </w:rPr>
        <w:t>H1</w:t>
      </w:r>
      <w:r>
        <w:rPr>
          <w:sz w:val="18"/>
          <w:szCs w:val="18"/>
          <w:u w:val="none"/>
        </w:rPr>
        <w:t xml:space="preserve">受体阻滞药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</w:t>
      </w:r>
      <w:r>
        <w:rPr>
          <w:rStyle w:val="StrongEmphasis"/>
          <w:sz w:val="18"/>
          <w:szCs w:val="18"/>
          <w:u w:val="none"/>
        </w:rPr>
        <w:t>H2</w:t>
      </w:r>
      <w:r>
        <w:rPr>
          <w:rStyle w:val="StrongEmphasis"/>
          <w:sz w:val="18"/>
          <w:szCs w:val="18"/>
          <w:u w:val="none"/>
        </w:rPr>
        <w:t xml:space="preserve">受体阻滞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用</w:t>
      </w:r>
      <w:r>
        <w:rPr>
          <w:sz w:val="18"/>
          <w:szCs w:val="18"/>
          <w:u w:val="none"/>
        </w:rPr>
        <w:t>H2</w:t>
      </w:r>
      <w:r>
        <w:rPr>
          <w:sz w:val="18"/>
          <w:szCs w:val="18"/>
          <w:u w:val="none"/>
        </w:rPr>
        <w:t xml:space="preserve">受体阻滞剂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四单元 利尿药、脱水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利尿药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利尿药的分类和常用药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呋塞米的作用、应用、不良反应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氨氯噻嗪的作用、应用及不良反应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螺内酯、氨苯蝶啶的作用、应用、不良反应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脱水药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脱水药的特点及常用药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甘露醇的作用、应用、不良反应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十五单元 抗高血压药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利尿降压药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氢氯噻嗪的降压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肾素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血管紧张素系统抑制药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肾素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血管紧张素系统抑制药种类特点及常用药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卡托普利的作用、应用、不良反应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氯沙坦的作用、应用、不良反应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</w:t>
      </w:r>
      <w:r>
        <w:rPr>
          <w:rStyle w:val="StrongEmphasis"/>
          <w:sz w:val="18"/>
          <w:szCs w:val="18"/>
          <w:u w:val="none"/>
        </w:rPr>
        <w:t>β</w:t>
      </w:r>
      <w:r>
        <w:rPr>
          <w:rStyle w:val="StrongEmphasis"/>
          <w:sz w:val="18"/>
          <w:szCs w:val="18"/>
          <w:u w:val="none"/>
        </w:rPr>
        <w:t>受体阻滞药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普萘洛尔的降压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四：钙通道阻滞药</w:t>
      </w:r>
    </w:p>
    <w:p>
      <w:pPr>
        <w:pStyle w:val="Style19"/>
        <w:keepNext w:val="false"/>
        <w:keepLines w:val="false"/>
        <w:widowControl/>
        <w:ind w:left="0" w:firstLine="420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钙通道阻滞药的种类特点及常用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硝苯地平的降压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五：</w:t>
      </w:r>
      <w:r>
        <w:rPr>
          <w:rStyle w:val="StrongEmphasis"/>
          <w:sz w:val="18"/>
          <w:szCs w:val="18"/>
          <w:u w:val="none"/>
        </w:rPr>
        <w:t>α1</w:t>
      </w:r>
      <w:r>
        <w:rPr>
          <w:rStyle w:val="StrongEmphasis"/>
          <w:sz w:val="18"/>
          <w:szCs w:val="18"/>
          <w:u w:val="none"/>
        </w:rPr>
        <w:t xml:space="preserve">受体阻滞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哌唑嗪的降压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六：交感神经末梢阻滞药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利血平的降压作用、医学全在线网站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中枢降压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可乐定的降压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血管扩张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肼屈嗪、硝普钠的降压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九：抗高血压药物的合理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抗高血压药物的选药、联合用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六单元 抗心律失常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抗心律失常药的分类及常用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奎尼丁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利多卡因、苯妥英钠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普罗帕酮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普萘洛尔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胺碘酮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维拉帕米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七单元 抗慢性心功能不全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强心苷类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强心苷类的常用药物、作用、应用、不良反应及其防治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减负荷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利尿药的作用特点、常用药物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管扩张药的作用特点、常用药物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血管紧张素转化酶抑制药（</w:t>
      </w:r>
      <w:r>
        <w:rPr>
          <w:rStyle w:val="StrongEmphasis"/>
          <w:sz w:val="18"/>
          <w:szCs w:val="18"/>
          <w:u w:val="none"/>
        </w:rPr>
        <w:t>ACEI</w:t>
      </w:r>
      <w:r>
        <w:rPr>
          <w:rStyle w:val="StrongEmphasis"/>
          <w:sz w:val="18"/>
          <w:szCs w:val="18"/>
          <w:u w:val="none"/>
        </w:rPr>
        <w:t>）和血管紧张素Ⅱ受体（</w:t>
      </w:r>
      <w:r>
        <w:rPr>
          <w:rStyle w:val="StrongEmphasis"/>
          <w:sz w:val="18"/>
          <w:szCs w:val="18"/>
          <w:u w:val="none"/>
        </w:rPr>
        <w:t>AT1</w:t>
      </w:r>
      <w:r>
        <w:rPr>
          <w:rStyle w:val="StrongEmphasis"/>
          <w:sz w:val="18"/>
          <w:szCs w:val="18"/>
          <w:u w:val="none"/>
        </w:rPr>
        <w:t xml:space="preserve">）阻滞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CEI</w:t>
      </w:r>
      <w:r>
        <w:rPr>
          <w:sz w:val="18"/>
          <w:szCs w:val="18"/>
          <w:u w:val="none"/>
        </w:rPr>
        <w:t>制剂和</w:t>
      </w:r>
      <w:r>
        <w:rPr>
          <w:sz w:val="18"/>
          <w:szCs w:val="18"/>
          <w:u w:val="none"/>
        </w:rPr>
        <w:t>AT1</w:t>
      </w:r>
      <w:r>
        <w:rPr>
          <w:sz w:val="18"/>
          <w:szCs w:val="18"/>
          <w:u w:val="none"/>
        </w:rPr>
        <w:t xml:space="preserve">阻滞药的作用特点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四：</w:t>
      </w:r>
      <w:r>
        <w:rPr>
          <w:rStyle w:val="StrongEmphasis"/>
          <w:sz w:val="18"/>
          <w:szCs w:val="18"/>
          <w:u w:val="none"/>
        </w:rPr>
        <w:t>β</w:t>
      </w:r>
      <w:r>
        <w:rPr>
          <w:rStyle w:val="StrongEmphasis"/>
          <w:sz w:val="18"/>
          <w:szCs w:val="18"/>
          <w:u w:val="none"/>
        </w:rPr>
        <w:t xml:space="preserve">受体阻滞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常用的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 xml:space="preserve">受体阻滞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十八单元 抗心绞痛药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硝酸酯类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硝酸脂类药物的常用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硝酸甘油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</w:t>
      </w:r>
      <w:r>
        <w:rPr>
          <w:rStyle w:val="StrongEmphasis"/>
          <w:sz w:val="18"/>
          <w:szCs w:val="18"/>
          <w:u w:val="none"/>
        </w:rPr>
        <w:t>β</w:t>
      </w:r>
      <w:r>
        <w:rPr>
          <w:rStyle w:val="StrongEmphasis"/>
          <w:sz w:val="18"/>
          <w:szCs w:val="18"/>
          <w:u w:val="none"/>
        </w:rPr>
        <w:t>受体阻滞药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 xml:space="preserve">受体阻滞药抗心绞痛的作用、应用、常用药物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钙通道阻滞药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钙通道阻滞药的抗心绞痛作用、应用、常用药物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九单元 血液系统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抗贫血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铁制剂的应用、不良反应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叶酸、维生素</w:t>
      </w:r>
      <w:r>
        <w:rPr>
          <w:sz w:val="18"/>
          <w:szCs w:val="18"/>
          <w:u w:val="none"/>
        </w:rPr>
        <w:t>B12</w:t>
      </w:r>
      <w:r>
        <w:rPr>
          <w:sz w:val="18"/>
          <w:szCs w:val="18"/>
          <w:u w:val="none"/>
        </w:rPr>
        <w:t xml:space="preserve">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止血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维生素</w:t>
      </w:r>
      <w:r>
        <w:rPr>
          <w:sz w:val="18"/>
          <w:szCs w:val="18"/>
          <w:u w:val="none"/>
        </w:rPr>
        <w:t>K</w:t>
      </w:r>
      <w:r>
        <w:rPr>
          <w:sz w:val="18"/>
          <w:szCs w:val="18"/>
          <w:u w:val="none"/>
        </w:rPr>
        <w:t xml:space="preserve">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抗凝血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肝素的作用、应用、不良反应 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香豆素类药物的作用、应用、不良反应 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19"/>
        <w:keepNext w:val="false"/>
        <w:keepLines w:val="false"/>
        <w:widowControl/>
        <w:spacing w:before="280" w:after="240"/>
        <w:ind w:left="0" w:firstLine="420"/>
        <w:rPr/>
      </w:pPr>
      <w:hyperlink r:id="rId9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纤维蛋白溶解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常用纤维蛋白溶解药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抗血小板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常用抗血小板药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单元 消化系统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抗消化性溃疡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抗酸药种类及常用药 医学全在线网站</w:t>
      </w:r>
      <w:hyperlink r:id="rId10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H2</w:t>
      </w:r>
      <w:r>
        <w:rPr>
          <w:sz w:val="18"/>
          <w:szCs w:val="18"/>
          <w:u w:val="none"/>
        </w:rPr>
        <w:t xml:space="preserve">受体阻滞药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质子泵抑制药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常用黏膜保护药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抗幽门螺杆菌药的分类及常用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止吐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止吐药分类和常用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多潘立酮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一单元 呼吸系统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镇咳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镇咳药分类、常用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祛痰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祛痰药的分类、常用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平喘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用</w:t>
      </w:r>
      <w:r>
        <w:rPr>
          <w:sz w:val="18"/>
          <w:szCs w:val="18"/>
          <w:u w:val="none"/>
        </w:rPr>
        <w:t>β2</w:t>
      </w:r>
      <w:r>
        <w:rPr>
          <w:sz w:val="18"/>
          <w:szCs w:val="18"/>
          <w:u w:val="none"/>
        </w:rPr>
        <w:t xml:space="preserve">受体激动药、平喘作用特点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氨茶碱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用抗过敏平喘药的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糖皮质激素的平喘作用、应用及其主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二单元 糖皮质激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糖皮质激素的分类及常用药物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糖皮质激素的药理作用、应用、不良反应、禁忌症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三单元 抗甲状腺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常用硫脲类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四单元 降血糖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降糖药的分类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降糖药的分类及常用药物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胰岛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胰岛素的常用制剂、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口服降血糖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常用磺酰脲类药物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二甲双胍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</w:t>
      </w:r>
      <w:r>
        <w:rPr>
          <w:sz w:val="18"/>
          <w:szCs w:val="18"/>
          <w:u w:val="none"/>
        </w:rPr>
        <w:t>α-</w:t>
      </w:r>
      <w:r>
        <w:rPr>
          <w:sz w:val="18"/>
          <w:szCs w:val="18"/>
          <w:u w:val="none"/>
        </w:rPr>
        <w:t xml:space="preserve">葡萄糖苷酶抑制药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常用胰岛素增效药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五单元 合成抗菌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氟喹诺酮类药物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常用氟喹诺酮类药物抗菌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磺胺类药物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磺胺类药物特点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甲氧苄啶（</w:t>
      </w:r>
      <w:r>
        <w:rPr>
          <w:rStyle w:val="StrongEmphasis"/>
          <w:sz w:val="18"/>
          <w:szCs w:val="18"/>
          <w:u w:val="none"/>
        </w:rPr>
        <w:t>TMP</w:t>
      </w:r>
      <w:r>
        <w:rPr>
          <w:rStyle w:val="StrongEmphasis"/>
          <w:sz w:val="18"/>
          <w:szCs w:val="18"/>
          <w:u w:val="none"/>
        </w:rPr>
        <w:t xml:space="preserve">）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医学全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网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站搜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集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甲氧苄啶的抗菌增效作用、复方制剂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四：硝咪唑类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甲硝唑、医学全在线网站</w:t>
      </w:r>
      <w:hyperlink r:id="rId11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替硝唑的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硝基呋喃类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呋喃唑酮、呋喃妥因的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二十六单元 抗生素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青霉素类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音霉素</w:t>
      </w:r>
      <w:r>
        <w:rPr>
          <w:sz w:val="18"/>
          <w:szCs w:val="18"/>
          <w:u w:val="none"/>
        </w:rPr>
        <w:t>G</w:t>
      </w:r>
      <w:r>
        <w:rPr>
          <w:sz w:val="18"/>
          <w:szCs w:val="18"/>
          <w:u w:val="none"/>
        </w:rPr>
        <w:t xml:space="preserve">的抗菌作用、应用、不良反应及过敏性休克的防治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常用半合成青霉素抗菌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头孢菌素类</w:t>
      </w:r>
      <w:r>
        <w:rPr>
          <w:sz w:val="18"/>
          <w:szCs w:val="18"/>
          <w:u w:val="none"/>
        </w:rPr>
        <w:t xml:space="preserve">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常用头孢菌素类药物抗菌应用、应用、不良反应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大环内酯类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大环内酯类药物的分类及常用药物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阿奇霉素的抗菌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林可霉素类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林可霉素与克林可霉素的抗菌作用、应用、不良反应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氨基糖苷类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</w:t>
      </w:r>
      <w:hyperlink r:id="rId12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常用氨基糖苷类的抗菌作用、应用、不良反应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四环素类、氯霉素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四环素、氯霉素抗作用特点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七单元 抗真菌药与抗病毒药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抗真菌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常用抗真菌药物作用特点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抗病毒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抗病毒药物的分类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阿昔洛韦、利巴韦林的作用、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八单元 抗菌药物的耐药性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抗菌药耐药性产生的原因和危害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降低抗菌药耐药性的措施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九单元 抗结核病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抗结核病药物的分类及常用药物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异烟肼的药动学特点、应用、医学全在线网站</w:t>
      </w:r>
      <w:hyperlink r:id="rId13">
        <w:r>
          <w:rPr>
            <w:rStyle w:val="InternetLink"/>
            <w:sz w:val="18"/>
            <w:szCs w:val="18"/>
            <w:u w:val="none"/>
          </w:rPr>
          <w:t>www.med126.com</w:t>
        </w:r>
      </w:hyperlink>
      <w:r>
        <w:rPr>
          <w:sz w:val="18"/>
          <w:szCs w:val="18"/>
          <w:u w:val="none"/>
        </w:rPr>
        <w:t xml:space="preserve">不良反应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利福平的抗菌作用、应用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链霉素的抗结核病作用特点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乙胺丁醇的应用、不良反应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抗结核药的合理应用 </w:t>
      </w:r>
    </w:p>
    <w:p>
      <w:pPr>
        <w:pStyle w:val="Style19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十单元 抗恶性肿瘤药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抗恶性肿瘤药物的分类及常用药物 </w:t>
      </w:r>
    </w:p>
    <w:p>
      <w:pPr>
        <w:pStyle w:val="Style19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抗恶性肿瘤药物的主要不良反应</w:t>
      </w:r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4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9"/>
        <w:keepNext w:val="false"/>
        <w:keepLines w:val="false"/>
        <w:widowControl/>
        <w:rPr/>
      </w:pPr>
      <w:hyperlink r:id="rId15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9"/>
        <w:keepNext w:val="false"/>
        <w:keepLines w:val="false"/>
        <w:widowControl/>
        <w:rPr/>
      </w:pPr>
      <w:hyperlink r:id="rId16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yle10">
    <w:name w:val="表格标题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rticletitle">
    <w:name w:val="article_title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xy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yishi/zxy/dg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http://www.med126.com/" TargetMode="External"/><Relationship Id="rId14" Type="http://schemas.openxmlformats.org/officeDocument/2006/relationships/hyperlink" Target="http://www.med126.com/yishi/zh/dagang/" TargetMode="External"/><Relationship Id="rId15" Type="http://schemas.openxmlformats.org/officeDocument/2006/relationships/hyperlink" Target="http://www.med126.com/yishi/baoming/" TargetMode="External"/><Relationship Id="rId16" Type="http://schemas.openxmlformats.org/officeDocument/2006/relationships/hyperlink" Target="http://www.med126.com/ksbd/softclass1.s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5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