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spacing w:before="0" w:after="280"/>
        <w:ind w:left="0" w:firstLine="42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中西医结合执业医师儿科学考试大纲下载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西医结合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。</w:t>
      </w:r>
    </w:p>
    <w:p>
      <w:pPr>
        <w:pStyle w:val="Style17"/>
        <w:keepNext w:val="false"/>
        <w:keepLines w:val="false"/>
        <w:widowControl/>
        <w:ind w:left="0" w:firstLine="420"/>
        <w:rPr/>
      </w:pPr>
      <w:hyperlink r:id="rId2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相关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中西医执业医师考试大纲完整版</w:t>
        </w:r>
      </w:hyperlink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执业医师考试大纲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中西医结合儿科学大纲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第一单元儿　科学基础</w:t>
      </w:r>
      <w:r>
        <w:rPr>
          <w:sz w:val="18"/>
          <w:szCs w:val="18"/>
          <w:u w:val="none"/>
        </w:rPr>
        <w:t xml:space="preserve">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小儿年龄分期与生长发育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年龄分期标准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各年龄期特点及与预防保健的关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体格生长发育常用指标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各年龄段呼吸、脉搏、血压常数及计算方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生长发育规律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感觉、运动和语言发育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小儿生理特点、病理特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生理特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病理特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稚阴稚阳学说的意义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小儿喂养与保健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营养基础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能量、营养物质、水的生理需要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母乳喂养的优点和方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人工喂养的基本知识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辅助食品的添加原则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保健的主要内容、</w:t>
      </w:r>
      <w:r>
        <w:rPr>
          <w:color w:val="000000"/>
          <w:sz w:val="18"/>
          <w:szCs w:val="18"/>
          <w:u w:val="none"/>
        </w:rPr>
        <w:t>传染病</w:t>
      </w:r>
      <w:r>
        <w:rPr>
          <w:sz w:val="18"/>
          <w:szCs w:val="18"/>
          <w:u w:val="none"/>
        </w:rPr>
        <w:t xml:space="preserve">管理和计划免疫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四：小儿诊法概要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要点：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望诊的主要内容及临床意义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指纹诊査的方法及临床意义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啼哭声、尿液、粪便气味的临床珍断意义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间诊的主要内容及临床意义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基本脉象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按诊〔皮肤、头颅、胸腹、四肢）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五：儿科辨证的意义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要点：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八纲辨证的意义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脏腑辨证的意义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卫气营血辨证的意义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六：儿科治疗概要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治疗原则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药物剂量计算常用方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常用内治法则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常用外治法的治疗机理和适应证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七：小儿体液平衡的特点和液体疗法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要点： 医学全在线网站</w:t>
      </w:r>
      <w:hyperlink r:id="rId3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脱水程度的判断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代谢性酸中毒的主要临床表现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液体疗法液量计算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二单元　新生儿疾病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新生儿黄疸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西医病因及发病机理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生理性黄疸与病理性黄疸的鉴别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西医治疗原则及主要治疗方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新生儿硬肿症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发病机制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 xml:space="preserve">中医病因病机及诊断要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西医治疗原则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预防与调护医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学全在线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网站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整理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三单元　呼吸系统疾病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急性上呼吸道感染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主要病原体及临床表现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及治疗原则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小儿上呼吸道感染的特殊类型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常见兼夹证（夹痰、夹滞、夹惊）的中医病因病机及治疗原则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小儿肺炎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常见病原体及发病机制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分类方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支气管肺炎、腺病毒肺炎、合胞病毒肺炎、支原体肺炎的临床特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肺炎心衰的诊断标准及主要治疗方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抗生素药物选择原则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反复呼吸道感染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诊断标准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四单元　循环系统疾病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：病毒性心肌炎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发病机理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标准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常用的西药治疗方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五单元　消化系统疾病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鹅口疮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原菌及临床特征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预防和调护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疱疹性口炎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小儿腹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水、电解质、酸碱平衡紊乱及脱水的分度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西医治疗原则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重度脱水伴有休克的补液方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六单元　泌尿系统疾病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急性肾小球肾炎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发病机理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 医学全在线网站</w:t>
      </w:r>
      <w:hyperlink r:id="rId4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西医治疗原则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严重病例（严重循环充血、高血压脑病、急性肾功能不全）的西医处理原则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 xml:space="preserve">预防与调护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肾病综合征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主要临床特点和分型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常见并发症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肾上腺皮质激素治疗方案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中医辨证论治 </w:t>
      </w:r>
      <w:r>
        <w:rPr>
          <w:rStyle w:val="StrongEmphasis"/>
          <w:sz w:val="18"/>
          <w:szCs w:val="18"/>
          <w:u w:val="none"/>
        </w:rPr>
        <w:br/>
        <w:br/>
      </w:r>
      <w:r>
        <w:rPr>
          <w:sz w:val="18"/>
          <w:szCs w:val="18"/>
          <w:u w:val="none"/>
        </w:rPr>
        <w:t>[NextPage]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西医结合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。</w:t>
      </w:r>
    </w:p>
    <w:p>
      <w:pPr>
        <w:pStyle w:val="Style17"/>
        <w:keepNext w:val="false"/>
        <w:keepLines w:val="false"/>
        <w:widowControl/>
        <w:ind w:left="0" w:firstLine="420"/>
        <w:rPr/>
      </w:pPr>
      <w:hyperlink r:id="rId5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相关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中西医执业医师考试大纲完整版</w:t>
        </w:r>
      </w:hyperlink>
      <w:r>
        <w:rPr>
          <w:sz w:val="18"/>
          <w:szCs w:val="18"/>
          <w:u w:val="none"/>
        </w:rPr>
        <w:br/>
      </w:r>
      <w:r>
        <w:rPr>
          <w:rStyle w:val="StrongEmphasis"/>
          <w:sz w:val="18"/>
          <w:szCs w:val="18"/>
          <w:u w:val="none"/>
        </w:rPr>
        <w:br/>
      </w:r>
      <w:r>
        <w:rPr>
          <w:rStyle w:val="StrongEmphasis"/>
          <w:sz w:val="18"/>
          <w:szCs w:val="18"/>
          <w:u w:val="none"/>
        </w:rPr>
        <w:t xml:space="preserve">第七单元　神经肌肉系统疾病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化脓性脑膜炎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因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常见并发症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抗生素治疗原则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颅内压增高的处理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病毒性脑炎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发病机理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西医治疗措施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癫痫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要点与鉴别诊断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癫痫持续状态的定义及治疗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八单元　小儿常见心理障碍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多发性抽动症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主要西药选择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注意力缺陷多动障碍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九单元　造血系统疾病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营养性缺铁性贫血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、实验室检查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西医治疗原则及补铁方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预防与调护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特发性血小板减少性紫癜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西医发病机理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调护要点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第十单元　</w:t>
      </w:r>
      <w:r>
        <w:rPr>
          <w:rStyle w:val="StrongEmphasis"/>
          <w:color w:val="000000"/>
          <w:sz w:val="18"/>
          <w:szCs w:val="18"/>
          <w:u w:val="none"/>
        </w:rPr>
        <w:t>内分泌</w:t>
      </w:r>
      <w:r>
        <w:rPr>
          <w:rStyle w:val="StrongEmphasis"/>
          <w:sz w:val="18"/>
          <w:szCs w:val="18"/>
          <w:u w:val="none"/>
        </w:rPr>
        <w:t xml:space="preserve">疾病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：性早熟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因与发病机制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 医学全在线网站</w:t>
      </w:r>
      <w:hyperlink r:id="rId6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西医治疗原则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一单元　变态反应、结缔组织病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支气管哮喘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发作期的西医发病机理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与家别诊断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咳嗽变异型哮喘的诊断依据及治疗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西医治疗原则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持续状态的治疗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风湿热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因及发病机理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特征症状和体征及</w:t>
      </w:r>
      <w:r>
        <w:rPr>
          <w:sz w:val="18"/>
          <w:szCs w:val="18"/>
          <w:u w:val="none"/>
        </w:rPr>
        <w:t>Jones</w:t>
      </w:r>
      <w:r>
        <w:rPr>
          <w:sz w:val="18"/>
          <w:szCs w:val="18"/>
          <w:u w:val="none"/>
        </w:rPr>
        <w:t xml:space="preserve">诊断标准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鉴别诊断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治疗原则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预后及预防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过敏性紫癜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发病机制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及鉴别诊断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皮肤黏膜淋巴结综合征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及实验室检查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西医治疗方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二单元　营养性疾病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小儿肥胖症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诊断要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二：蛋白质</w:t>
      </w:r>
      <w:r>
        <w:rPr>
          <w:rStyle w:val="StrongEmphasis"/>
          <w:sz w:val="18"/>
          <w:szCs w:val="18"/>
          <w:u w:val="none"/>
        </w:rPr>
        <w:t>-</w:t>
      </w:r>
      <w:r>
        <w:rPr>
          <w:rStyle w:val="StrongEmphasis"/>
          <w:sz w:val="18"/>
          <w:szCs w:val="18"/>
          <w:u w:val="none"/>
        </w:rPr>
        <w:t xml:space="preserve">能量营养不良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发病机制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及分型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三：维生素</w:t>
      </w:r>
      <w:r>
        <w:rPr>
          <w:rStyle w:val="StrongEmphasis"/>
          <w:sz w:val="18"/>
          <w:szCs w:val="18"/>
          <w:u w:val="none"/>
        </w:rPr>
        <w:t>D</w:t>
      </w:r>
      <w:r>
        <w:rPr>
          <w:rStyle w:val="StrongEmphasis"/>
          <w:sz w:val="18"/>
          <w:szCs w:val="18"/>
          <w:u w:val="none"/>
        </w:rPr>
        <w:t xml:space="preserve">缺乏性佝偻病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发病机制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维生素</w:t>
      </w:r>
      <w:r>
        <w:rPr>
          <w:sz w:val="18"/>
          <w:szCs w:val="18"/>
          <w:u w:val="none"/>
        </w:rPr>
        <w:t>D</w:t>
      </w:r>
      <w:r>
        <w:rPr>
          <w:sz w:val="18"/>
          <w:szCs w:val="18"/>
          <w:u w:val="none"/>
        </w:rPr>
        <w:t xml:space="preserve">制剂的用药方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四：维生素</w:t>
      </w:r>
      <w:r>
        <w:rPr>
          <w:rStyle w:val="StrongEmphasis"/>
          <w:sz w:val="18"/>
          <w:szCs w:val="18"/>
          <w:u w:val="none"/>
        </w:rPr>
        <w:t>D</w:t>
      </w:r>
      <w:r>
        <w:rPr>
          <w:rStyle w:val="StrongEmphasis"/>
          <w:sz w:val="18"/>
          <w:szCs w:val="18"/>
          <w:u w:val="none"/>
        </w:rPr>
        <w:t xml:space="preserve">缺乏性手足搐搦症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要点： 医学全在线网站</w:t>
      </w:r>
      <w:hyperlink r:id="rId7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鉴别诊断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西医治疗原则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三单元　感染性疾病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麻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流行病学特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并发症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风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及诊断要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辨证论治 医</w:t>
      </w:r>
      <w:r>
        <w:rPr>
          <w:sz w:val="18"/>
          <w:szCs w:val="18"/>
          <w:u w:val="none"/>
        </w:rPr>
        <w:t>,</w:t>
      </w:r>
      <w:r>
        <w:rPr>
          <w:sz w:val="18"/>
          <w:szCs w:val="18"/>
          <w:u w:val="none"/>
        </w:rPr>
        <w:t>学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全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在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线搜集</w:t>
      </w:r>
      <w:r>
        <w:rPr>
          <w:sz w:val="18"/>
          <w:szCs w:val="18"/>
          <w:u w:val="none"/>
        </w:rPr>
        <w:t>,</w:t>
      </w:r>
      <w:r>
        <w:rPr>
          <w:sz w:val="18"/>
          <w:szCs w:val="18"/>
          <w:u w:val="none"/>
        </w:rPr>
        <w:t>整理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孕妇预防风疹的重要性 </w:t>
      </w:r>
      <w:r>
        <w:rPr>
          <w:sz w:val="18"/>
          <w:szCs w:val="18"/>
          <w:u w:val="none"/>
        </w:rPr>
        <w:br/>
        <w:br/>
        <w:t>[NextPage]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西医结合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。</w:t>
      </w:r>
    </w:p>
    <w:p>
      <w:pPr>
        <w:pStyle w:val="Style17"/>
        <w:keepNext w:val="false"/>
        <w:keepLines w:val="false"/>
        <w:widowControl/>
        <w:ind w:left="0" w:firstLine="420"/>
        <w:rPr/>
      </w:pPr>
      <w:hyperlink r:id="rId8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相关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中西医执业医师考试大纲完整版</w:t>
        </w:r>
      </w:hyperlink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幼儿急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水痘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鉴别诊断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五：猩红热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病原菌及发病机制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并发症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六：流行性腮腺炎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主要并发症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预防与调护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七：中毒型细菌性痢疾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西医治疗原则及治疗措施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八：传染性单核细胞增多症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鉴别诊断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九：手足口病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因与发病机制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常见并发症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四单元　寄生虫病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蛔虫病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要点： 医学全在线网站</w:t>
      </w:r>
      <w:hyperlink r:id="rId9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感染途径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蛲虫病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感染途径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防治方法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五单元　小儿危重症的处理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心搏呼吸骤停与心肺复苏术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心搏呼吸骤停的病因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心搏呼吸骤停临床表现及诊断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心肺复苏的步骤医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学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全</w:t>
      </w:r>
      <w:r>
        <w:rPr>
          <w:sz w:val="18"/>
          <w:szCs w:val="18"/>
          <w:u w:val="none"/>
        </w:rPr>
        <w:t>,</w:t>
      </w:r>
      <w:r>
        <w:rPr>
          <w:sz w:val="18"/>
          <w:szCs w:val="18"/>
          <w:u w:val="none"/>
        </w:rPr>
        <w:t>在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线搜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 xml:space="preserve">集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感染性休克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发病机制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及诊断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治疗原则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六单元　中医相关病证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咳嗽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腹痛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积滞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因病机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和鉴别诊断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厌食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要点： 医学全在线网站</w:t>
      </w:r>
      <w:hyperlink r:id="rId10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因病机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中医其他疗法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五：急惊风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四证八候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西医急救处理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六：遗尿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七：汗证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中医辨证论治</w:t>
      </w:r>
    </w:p>
    <w:p>
      <w:pPr>
        <w:pStyle w:val="Style17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r>
        <w:rPr>
          <w:b/>
          <w:color w:val="0909F7"/>
          <w:sz w:val="24"/>
          <w:szCs w:val="24"/>
          <w:u w:val="single"/>
        </w:rPr>
        <w:t>2016</w:t>
      </w:r>
      <w:r>
        <w:rPr>
          <w:b/>
          <w:color w:val="0909F7"/>
          <w:sz w:val="24"/>
          <w:szCs w:val="24"/>
          <w:u w:val="single"/>
        </w:rPr>
        <w:t>年执业医师考试大纲汇总</w:t>
      </w:r>
    </w:p>
    <w:p>
      <w:pPr>
        <w:pStyle w:val="Style17"/>
        <w:keepNext w:val="false"/>
        <w:keepLines w:val="false"/>
        <w:widowControl/>
        <w:rPr/>
      </w:pPr>
      <w:hyperlink r:id="rId11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17"/>
        <w:keepNext w:val="false"/>
        <w:keepLines w:val="false"/>
        <w:widowControl/>
        <w:rPr/>
      </w:pPr>
      <w:hyperlink r:id="rId12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17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Gungsuh">
    <w:charset w:val="81"/>
    <w:family w:val="roman"/>
    <w:pitch w:val="default"/>
  </w:font>
  <w:font w:name="黑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Sylfaen">
    <w:charset w:val="00"/>
    <w:family w:val="roman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tyle9">
    <w:name w:val="表格标题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Articletitle">
    <w:name w:val="article_title"/>
    <w:basedOn w:val="Style8"/>
    <w:qFormat/>
    <w:rPr/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141">
    <w:name w:val="style141"/>
    <w:basedOn w:val="Style8"/>
    <w:qFormat/>
    <w:rPr/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批注引用"/>
    <w:qFormat/>
    <w:rPr>
      <w:sz w:val="21"/>
      <w:szCs w:val="21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Msoins">
    <w:name w:val="msoins"/>
    <w:basedOn w:val="Style8"/>
    <w:qFormat/>
    <w:rPr/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Applestylespan">
    <w:name w:val="apple-style-span"/>
    <w:basedOn w:val="Style8"/>
    <w:qFormat/>
    <w:rPr/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Style12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8"/>
    <w:qFormat/>
    <w:rPr/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3">
    <w:name w:val="列出段落"/>
    <w:basedOn w:val="Normal"/>
    <w:qFormat/>
    <w:pPr>
      <w:ind w:firstLine="420"/>
    </w:pPr>
    <w:rPr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xy/d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yishi/zxy/dg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http://www.med126.com/yishi/zxy/dg/" TargetMode="External"/><Relationship Id="rId9" Type="http://schemas.openxmlformats.org/officeDocument/2006/relationships/hyperlink" Target="http://www.med126.com/" TargetMode="External"/><Relationship Id="rId10" Type="http://schemas.openxmlformats.org/officeDocument/2006/relationships/hyperlink" Target="http://www.med126.com/" TargetMode="External"/><Relationship Id="rId11" Type="http://schemas.openxmlformats.org/officeDocument/2006/relationships/hyperlink" Target="http://www.med126.com/yishi/baoming/" TargetMode="External"/><Relationship Id="rId12" Type="http://schemas.openxmlformats.org/officeDocument/2006/relationships/hyperlink" Target="http://www.med126.com/ksbd/softclass1.s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01-05T03:1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