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widowControl/>
        <w:spacing w:before="0" w:after="280"/>
        <w:ind w:left="0" w:firstLine="420"/>
        <w:jc w:val="center"/>
        <w:rPr/>
      </w:pPr>
      <w:r>
        <w:rPr>
          <w:rStyle w:val="StrongEmphasis"/>
          <w:sz w:val="18"/>
          <w:szCs w:val="18"/>
          <w:u w:val="none"/>
        </w:rPr>
        <w:t>2016</w:t>
      </w:r>
      <w:r>
        <w:rPr>
          <w:rStyle w:val="StrongEmphasis"/>
          <w:sz w:val="18"/>
          <w:szCs w:val="18"/>
          <w:u w:val="none"/>
        </w:rPr>
        <w:t>中西医执业医师考试大纲最新版</w:t>
      </w:r>
      <w:r>
        <w:rPr>
          <w:rStyle w:val="StrongEmphasis"/>
          <w:sz w:val="18"/>
          <w:szCs w:val="18"/>
          <w:u w:val="none"/>
        </w:rPr>
        <w:t>-</w:t>
      </w:r>
      <w:r>
        <w:rPr>
          <w:rStyle w:val="StrongEmphasis"/>
          <w:sz w:val="18"/>
          <w:szCs w:val="18"/>
          <w:u w:val="none"/>
        </w:rPr>
        <w:t>中西医结合妇产科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ind w:left="0" w:firstLine="420"/>
        <w:rPr/>
      </w:pPr>
      <w:hyperlink r:id="rId2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执业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中西医结合妇科学大纲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一单元 女性生殖系统解剖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骨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盆的组成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骨盆的分界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骨盆的类型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内、外生殖器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外阴的范围和组成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生殖器及其功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对女性生殖器的认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邻近器官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女性生殖器的邻近器官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骨盆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骨盆底的解剖结构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会阴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血管、淋巴及神经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血管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淋巴 医学全在线网站</w:t>
      </w:r>
      <w:hyperlink r:id="rId3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神经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单元 女性生殖系统生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妇女一生各生理阶段分期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妇女一生各生理阶段分期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月经及月经期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月经血的特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正常月经的临床表现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卵巢功能及周期性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卵巢的功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卵巢的周期性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卵巢激素及其生理作用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子宫内膜及生殖器其他生殖器的周期性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子宫内膜周期性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其他生殖器的周期性变化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月经周期的调节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下丘脑促性腺激素释放激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腺垂体对卵巢功能的调节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卵巢性激素的反馈作用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六：中医对月经、带下及其产生机理的认识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有关月经的概念和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月经产生的机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对月经周期调节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带下的生理现象及其产生机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三单元 妊娠生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妊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妊娠的概念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二：受精与受精卵发育、输送及着床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受精精卵发育、输送及春床的相关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受精与受精卵发育、输送及看床的机理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胎儿附属物的形成和功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胎儿附属物的形成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胎儿附属物的功能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妊娠期母体的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妊娠期各系统变化特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中医对妊娠生理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中医对妊娠生理的认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妊娠诊断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4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早期妊娠的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、晚期妊娠的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胎产式、胎先露、胎方位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四单元 产前保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围生医学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围生医学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围生期的概念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孕妇监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产前检查时间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预产期推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产前检查的步骤及方法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评估胎儿健康的技术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胎儿宫内情况监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胎盘功能检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孕期用药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孕期用药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孕期用药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五单元 正常分娩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决定分娩的四因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产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产道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胎儿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精神心理因素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枕先露的分娩机制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枕先露的分娩机制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枕先露临床经过及处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先兆临产及临产的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先兆流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产的诊断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分娩的临床经过及处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总产程及产程分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个产程的临床经过及处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关于分娩的认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六单元 正常产褥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产褥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产褥期的概念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产褥期母体的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殖系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乳房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循环系统及血液系统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产褥期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生命体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子宫复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产后宫缩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恶露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褥汗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产褥期处理及保健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5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产褥期处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产褥期保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母乳喂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七单元 妇产科疾病的病因与发病机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常见病因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发生机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妇产科疾病的病理生理特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对妇产科疾病发病机理的认识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spacing w:before="280" w:after="240"/>
        <w:ind w:left="0" w:firstLine="420"/>
        <w:rPr/>
      </w:pPr>
      <w:hyperlink r:id="rId6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八单元 妇产科疾病的中医诊断与辨证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病的诊断与辨证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带下病的诊断与辨证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妊娠病的诊断与辨证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产后病的诊断与辨证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杂病的诊断与辨证要点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九单元 治法概要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内治法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分泌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内治法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外治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药物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物理疗法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单元 妊娠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一：中医对妊娠病的认识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病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妊娠病的发病机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妊娠病的治疗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妊娠剧吐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 医学全在线网站</w:t>
      </w:r>
      <w:hyperlink r:id="rId7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发病机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流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有关流产的概念（胎漏、胎动不安、堕胎、小产、滑胎）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流产的类型及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胎漏、胎动不安、滑胎的中医病因及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异位妊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妊娠期高血压疾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理生理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分类及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子痫前期及子痫的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子肿、子晕、子痫的概念及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六：胎儿生长受限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前置胎盘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 医学全在线网站</w:t>
      </w:r>
      <w:hyperlink r:id="rId8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对母儿的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胎盘早剥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及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九：母儿血型不合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危害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一单元 妊娠合并疾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心脏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与心脏病的相互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常见并发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急性病毒性肝炎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与急性病毒性肝炎的相互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治疗原则及预防措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糖尿病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妊娠与糖尿病的相互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尿路感染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二单元 异常分娩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产力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与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与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对母儿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处理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产道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对母儿的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处理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胎位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处理原则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三单元 胎儿窘迫与胎膜早破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胎儿窘迫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处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胎膜早破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对母儿的影响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处理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四单元 分娩期并发症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产后出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诊断 医学全在线网站</w:t>
      </w:r>
      <w:hyperlink r:id="rId9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子宫破裂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羊水栓塞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脐带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类型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脐带先露与脐带脱垂的西医处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五单元 产后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中医对产后病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产后病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产后“三冲”、“三病”、“三急”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产后病的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产后“三审”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产后病的治疗者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产后用药“三禁”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产后病的预防与调摄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晚期产后出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产祷感染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珍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产祷中暑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五：产祷期抑郁症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要点：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中医辨证论治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产后缺乳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  <w:r>
        <w:rPr>
          <w:sz w:val="18"/>
          <w:szCs w:val="18"/>
          <w:u w:val="none"/>
        </w:rPr>
        <w:br/>
        <w:br/>
        <w:t>[NextPage]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笔试时间预计为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</w:t>
      </w:r>
      <w:r>
        <w:rPr>
          <w:sz w:val="18"/>
          <w:szCs w:val="18"/>
          <w:u w:val="none"/>
        </w:rPr>
        <w:t>9</w:t>
      </w:r>
      <w:r>
        <w:rPr>
          <w:sz w:val="18"/>
          <w:szCs w:val="18"/>
          <w:u w:val="none"/>
        </w:rPr>
        <w:t>月</w:t>
      </w:r>
      <w:r>
        <w:rPr>
          <w:sz w:val="18"/>
          <w:szCs w:val="18"/>
          <w:u w:val="none"/>
        </w:rPr>
        <w:t>10</w:t>
      </w:r>
      <w:r>
        <w:rPr>
          <w:sz w:val="18"/>
          <w:szCs w:val="18"/>
          <w:u w:val="none"/>
        </w:rPr>
        <w:t>日、</w:t>
      </w:r>
      <w:r>
        <w:rPr>
          <w:sz w:val="18"/>
          <w:szCs w:val="18"/>
          <w:u w:val="none"/>
        </w:rPr>
        <w:t>11</w:t>
      </w:r>
      <w:r>
        <w:rPr>
          <w:sz w:val="18"/>
          <w:szCs w:val="18"/>
          <w:u w:val="none"/>
        </w:rPr>
        <w:t>日。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大纲已公布，为方便考生备考复习，医学全在线网站整理提供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实践综合考试大纲</w:t>
      </w:r>
      <w:r>
        <w:rPr>
          <w:sz w:val="18"/>
          <w:szCs w:val="18"/>
          <w:u w:val="none"/>
        </w:rPr>
        <w:t>|2016</w:t>
      </w:r>
      <w:r>
        <w:rPr>
          <w:sz w:val="18"/>
          <w:szCs w:val="18"/>
          <w:u w:val="none"/>
        </w:rPr>
        <w:t>中西医结合执业医师考试大纲如下，预祝大家顺利通过</w:t>
      </w:r>
      <w:r>
        <w:rPr>
          <w:sz w:val="18"/>
          <w:szCs w:val="18"/>
          <w:u w:val="none"/>
        </w:rPr>
        <w:t>2016</w:t>
      </w:r>
      <w:r>
        <w:rPr>
          <w:sz w:val="18"/>
          <w:szCs w:val="18"/>
          <w:u w:val="none"/>
        </w:rPr>
        <w:t>年中西医结合执业医师考试。</w:t>
      </w:r>
    </w:p>
    <w:p>
      <w:pPr>
        <w:pStyle w:val="Style22"/>
        <w:keepNext w:val="false"/>
        <w:keepLines w:val="false"/>
        <w:widowControl/>
        <w:ind w:left="0" w:firstLine="420"/>
        <w:rPr/>
      </w:pPr>
      <w:hyperlink r:id="rId10" w:tgtFrame="http://www.med126.com/_blank">
        <w:r>
          <w:rPr>
            <w:rStyle w:val="InternetLink"/>
            <w:color w:val="0000FF"/>
            <w:sz w:val="18"/>
            <w:szCs w:val="18"/>
            <w:u w:val="single"/>
          </w:rPr>
          <w:t>相关推荐：</w:t>
        </w:r>
        <w:r>
          <w:rPr>
            <w:rStyle w:val="InternetLink"/>
            <w:color w:val="0000FF"/>
            <w:sz w:val="18"/>
            <w:szCs w:val="18"/>
            <w:u w:val="single"/>
          </w:rPr>
          <w:t>2016</w:t>
        </w:r>
        <w:r>
          <w:rPr>
            <w:rStyle w:val="InternetLink"/>
            <w:color w:val="0000FF"/>
            <w:sz w:val="18"/>
            <w:szCs w:val="18"/>
            <w:u w:val="single"/>
          </w:rPr>
          <w:t>年中西医执业医师考试大纲完整版</w:t>
        </w:r>
      </w:hyperlink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产后关节痛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八：产后排尿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第十</w:t>
      </w:r>
      <w:r>
        <w:rPr>
          <w:rStyle w:val="StrongEmphasis"/>
          <w:rFonts w:ascii="Verdana" w:hAnsi="Verdana" w:cs="宋体"/>
          <w:color w:val="000000"/>
          <w:sz w:val="21"/>
          <w:szCs w:val="22"/>
          <w:u w:val="none"/>
          <w:lang w:val="en-US" w:eastAsia="zh-CN" w:bidi="ar"/>
        </w:rPr>
        <w:t>六</w:t>
      </w:r>
      <w:r>
        <w:rPr>
          <w:rStyle w:val="StrongEmphasis"/>
          <w:sz w:val="18"/>
          <w:szCs w:val="18"/>
          <w:u w:val="none"/>
        </w:rPr>
        <w:t xml:space="preserve">单元 外阴上皮非瘤样病变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外阴鳞状上皮增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外阴硬化性苔藓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七单元 女性生殖系统炎症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女性生殖道的自然防御功能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女性生殖道的自然防御功能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外阴炎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阴痒的中医外治法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阴道炎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要点： 医学全在线网站</w:t>
      </w:r>
      <w:hyperlink r:id="rId11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滴虫性阴道炎、外阴阴道假丝酵母菌病、细菌性阴道病、萎缩性阴道炎的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各种阴道炎的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各种阴道炎的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各种阴道炎的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</w:t>
      </w:r>
      <w:r>
        <w:rPr>
          <w:rStyle w:val="StrongEmphasis"/>
          <w:rFonts w:ascii="Verdana" w:hAnsi="Verdana" w:cs="宋体"/>
          <w:color w:val="000000"/>
          <w:sz w:val="21"/>
          <w:szCs w:val="21"/>
          <w:u w:val="none"/>
          <w:lang w:val="en-US" w:eastAsia="zh-CN" w:bidi="ar"/>
        </w:rPr>
        <w:t>四</w:t>
      </w:r>
      <w:r>
        <w:rPr>
          <w:rStyle w:val="StrongEmphasis"/>
          <w:sz w:val="18"/>
          <w:szCs w:val="18"/>
          <w:u w:val="none"/>
        </w:rPr>
        <w:t xml:space="preserve">：宫颈炎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</w:t>
      </w:r>
      <w:r>
        <w:rPr>
          <w:rStyle w:val="StrongEmphasis"/>
          <w:rFonts w:ascii="Verdana" w:hAnsi="Verdana" w:cs="宋体"/>
          <w:color w:val="000000"/>
          <w:sz w:val="21"/>
          <w:szCs w:val="21"/>
          <w:u w:val="none"/>
          <w:lang w:val="en-US" w:eastAsia="zh-CN" w:bidi="ar"/>
        </w:rPr>
        <w:t>五</w:t>
      </w:r>
      <w:r>
        <w:rPr>
          <w:rStyle w:val="StrongEmphasis"/>
          <w:sz w:val="18"/>
          <w:szCs w:val="18"/>
          <w:u w:val="none"/>
        </w:rPr>
        <w:t xml:space="preserve">：盆腔炎性疾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八单元 月经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中医对月经病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病的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月经病的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月经病的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治疗中应注意的问题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功能失调性子宫出血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对功能失调性子宫出血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类型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8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>细目三：闭经</w:t>
      </w:r>
      <w:r>
        <w:rPr>
          <w:sz w:val="18"/>
          <w:szCs w:val="18"/>
          <w:u w:val="none"/>
        </w:rPr>
        <w:t xml:space="preserve">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因及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痛经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多囊卵巢综合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内分泌特征与病理生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六：经前期综合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中医对经前期综合征的认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表现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七：绝经综合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内分泌变化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十九单元 女性生殖器官肿瘤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宫颈癌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因、组织发生和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转移途径、临床分期及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预后及随访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子宫肌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病理、变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卵巢肿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卵巢肿瘤组织学分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卵巢恶性肿瘤的转移途径及临床分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诊断及良性卵巢肿瘤与恶性卵巢肿瘤的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子宫内膜癌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转移途径、临床分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原则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预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单元 妊娠滋养细胞疾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葡萄胎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及随访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妊娠滋养细胞肿瘤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诊断与鉴别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西医治疗及随访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一单元 子宫内膜异位症及子宫腺肌病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子宫内膜异位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子宫腺肌病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病理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二单元 子宫脱垂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临床表现及分度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第二十三单元 不孕症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概念、分类 医学全在线网站</w:t>
      </w:r>
      <w:hyperlink r:id="rId12">
        <w:r>
          <w:rPr>
            <w:rStyle w:val="InternetLink"/>
            <w:sz w:val="18"/>
            <w:szCs w:val="18"/>
            <w:u w:val="none"/>
          </w:rPr>
          <w:t>www.med126.com</w:t>
        </w:r>
      </w:hyperlink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西医病因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中医病因病机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 xml:space="preserve">检查与诊断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 xml:space="preserve">西医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 xml:space="preserve">中医辨证论治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第二十四单元 计划生育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一：避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临床常用避孕方法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放置宫内节育器的适应证、禁忌证及并发症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二：人工流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概念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药物流产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手术流产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三：节育措施常见不良反应的中医药治疗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月经异常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流产术后出血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四：输卵管绝育术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适应证与禁忌证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并发症 </w:t>
      </w:r>
    </w:p>
    <w:p>
      <w:pPr>
        <w:pStyle w:val="Style22"/>
        <w:keepNext w:val="false"/>
        <w:keepLines w:val="false"/>
        <w:widowControl/>
        <w:ind w:left="0" w:firstLine="420"/>
        <w:rPr/>
      </w:pPr>
      <w:r>
        <w:rPr>
          <w:rStyle w:val="StrongEmphasis"/>
          <w:sz w:val="18"/>
          <w:szCs w:val="18"/>
          <w:u w:val="none"/>
        </w:rPr>
        <w:t xml:space="preserve">细目五：计划生育措施的选择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 xml:space="preserve">要点：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 xml:space="preserve">新婚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 xml:space="preserve">哺乳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 xml:space="preserve">生育后期 </w:t>
      </w:r>
    </w:p>
    <w:p>
      <w:pPr>
        <w:pStyle w:val="Style22"/>
        <w:keepNext w:val="false"/>
        <w:keepLines w:val="false"/>
        <w:widowControl/>
        <w:ind w:left="0" w:firstLine="42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绝经过渡期</w:t>
      </w:r>
    </w:p>
    <w:p>
      <w:pPr>
        <w:pStyle w:val="Style22"/>
        <w:keepNext w:val="false"/>
        <w:keepLines w:val="false"/>
        <w:widowControl/>
        <w:rPr/>
      </w:pPr>
      <w:r>
        <w:rPr>
          <w:sz w:val="18"/>
          <w:szCs w:val="18"/>
          <w:u w:val="none"/>
        </w:rPr>
        <w:t>更多执业医师考试信息：</w:t>
      </w:r>
      <w:r>
        <w:rPr>
          <w:sz w:val="18"/>
          <w:szCs w:val="18"/>
          <w:u w:val="none"/>
        </w:rPr>
        <w:br/>
        <w:br/>
      </w:r>
      <w:hyperlink r:id="rId13" w:tgtFrame="http://www.med126.com/_blank">
        <w:r>
          <w:rPr>
            <w:rStyle w:val="InternetLink"/>
            <w:b/>
            <w:color w:val="0909F7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0909F7"/>
            <w:sz w:val="24"/>
            <w:szCs w:val="24"/>
            <w:u w:val="single"/>
          </w:rPr>
          <w:t>年执业医师考试大纲</w:t>
        </w:r>
      </w:hyperlink>
    </w:p>
    <w:p>
      <w:pPr>
        <w:pStyle w:val="Style22"/>
        <w:keepNext w:val="false"/>
        <w:keepLines w:val="false"/>
        <w:widowControl/>
        <w:rPr/>
      </w:pPr>
      <w:hyperlink r:id="rId14" w:tgtFrame="http://www.med126.com/_blank">
        <w:r>
          <w:rPr>
            <w:rStyle w:val="InternetLink"/>
            <w:b/>
            <w:color w:val="FF0000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FF0000"/>
            <w:sz w:val="24"/>
            <w:szCs w:val="24"/>
            <w:u w:val="single"/>
          </w:rPr>
          <w:t>年执业医师报名时间及入口</w:t>
        </w:r>
      </w:hyperlink>
    </w:p>
    <w:p>
      <w:pPr>
        <w:pStyle w:val="Style22"/>
        <w:keepNext w:val="false"/>
        <w:keepLines w:val="false"/>
        <w:widowControl/>
        <w:rPr/>
      </w:pPr>
      <w:hyperlink r:id="rId15" w:tgtFrame="http://www.med126.com/_blank">
        <w:r>
          <w:rPr>
            <w:rStyle w:val="InternetLink"/>
            <w:b/>
            <w:color w:val="9611EE"/>
            <w:sz w:val="24"/>
            <w:szCs w:val="24"/>
            <w:u w:val="single"/>
          </w:rPr>
          <w:t>2016</w:t>
        </w:r>
        <w:r>
          <w:rPr>
            <w:rStyle w:val="InternetLink"/>
            <w:b/>
            <w:color w:val="9611EE"/>
            <w:sz w:val="24"/>
            <w:szCs w:val="24"/>
            <w:u w:val="single"/>
          </w:rPr>
          <w:t>年执业医师考试题库免费下载</w:t>
        </w:r>
      </w:hyperlink>
    </w:p>
    <w:p>
      <w:pPr>
        <w:pStyle w:val="Style22"/>
        <w:keepNext w:val="false"/>
        <w:keepLines w:val="false"/>
        <w:widowControl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Franklin Gothic Medium">
    <w:charset w:val="00"/>
    <w:family w:val="swiss"/>
    <w:pitch w:val="default"/>
  </w:font>
  <w:font w:name="Gungsuh">
    <w:charset w:val="81"/>
    <w:family w:val="roman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2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CharChar20">
    <w:name w:val=" Char Char20"/>
    <w:basedOn w:val="Style8"/>
    <w:qFormat/>
    <w:rPr>
      <w:rFonts w:ascii="宋体" w:hAnsi="宋体" w:cs="宋体"/>
      <w:kern w:val="2"/>
      <w:sz w:val="16"/>
      <w:szCs w:val="16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CharChar15">
    <w:name w:val=" Char Char15"/>
    <w:basedOn w:val="Style8"/>
    <w:qFormat/>
    <w:rPr>
      <w:rFonts w:ascii="宋体" w:hAnsi="宋体" w:cs="宋体"/>
      <w:sz w:val="16"/>
      <w:szCs w:val="16"/>
    </w:rPr>
  </w:style>
  <w:style w:type="character" w:styleId="CharChar11">
    <w:name w:val=" Char Char11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"/>
    <w:qFormat/>
    <w:rPr/>
  </w:style>
  <w:style w:type="character" w:styleId="Msoins">
    <w:name w:val="msoins"/>
    <w:basedOn w:val="Style8"/>
    <w:qFormat/>
    <w:rPr/>
  </w:style>
  <w:style w:type="character" w:styleId="CharChar1">
    <w:name w:val=" Char Char1"/>
    <w:basedOn w:val="Style8"/>
    <w:qFormat/>
    <w:rPr>
      <w:rFonts w:ascii="宋体" w:hAnsi="宋体"/>
      <w:kern w:val="2"/>
      <w:sz w:val="18"/>
      <w:szCs w:val="18"/>
    </w:rPr>
  </w:style>
  <w:style w:type="character" w:styleId="21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CharChar9">
    <w:name w:val=" Char Char9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2SimSun">
    <w:name w:val="正文文本 (2) + SimSun"/>
    <w:basedOn w:val="2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Char12">
    <w:name w:val=" Char Char12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Style141">
    <w:name w:val="style141"/>
    <w:basedOn w:val="Style8"/>
    <w:qFormat/>
    <w:rPr/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Style12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CharChar16">
    <w:name w:val=" Char Char16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TimesNewRoman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Char17">
    <w:name w:val=" Char Char17"/>
    <w:basedOn w:val="Style8"/>
    <w:qFormat/>
    <w:rPr>
      <w:rFonts w:ascii="宋体" w:hAnsi="宋体" w:cs="宋体"/>
      <w:sz w:val="16"/>
      <w:szCs w:val="16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harChar19">
    <w:name w:val=" Char Char19"/>
    <w:basedOn w:val="Style8"/>
    <w:qFormat/>
    <w:rPr>
      <w:rFonts w:ascii="宋体" w:hAnsi="宋体" w:cs="宋体"/>
      <w:sz w:val="16"/>
      <w:szCs w:val="16"/>
    </w:rPr>
  </w:style>
  <w:style w:type="character" w:styleId="CharChar18">
    <w:name w:val=" Char Char18"/>
    <w:basedOn w:val="Style8"/>
    <w:qFormat/>
    <w:rPr>
      <w:rFonts w:ascii="宋体" w:hAnsi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4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9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xy/dg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yishi/zxy/dg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yishi/zxy/dg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yperlink" Target="http://www.med126.com/yishi/zh/dagang/" TargetMode="External"/><Relationship Id="rId14" Type="http://schemas.openxmlformats.org/officeDocument/2006/relationships/hyperlink" Target="http://www.med126.com/yishi/baoming/" TargetMode="External"/><Relationship Id="rId15" Type="http://schemas.openxmlformats.org/officeDocument/2006/relationships/hyperlink" Target="http://www.med126.com/ksbd/softclass1.shtml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dc:language>en-US</dc:language>
  <cp:lastModifiedBy>Administrator</cp:lastModifiedBy>
  <dcterms:modified xsi:type="dcterms:W3CDTF">2016-01-05T03:0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