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医执业助理医师《中药学》考试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药学大纲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　中药的性能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四气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结合有代表性的药物认识四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四气的作用及适应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五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结合有代表性的药物认识五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味的作用及适应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升降浮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各类药物的升降浮沉趋向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影响药物升降浮沉的主要因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归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结合有代表性的药物认识归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毒性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引起毒性反应的原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中药的配伍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：中药配伍的内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各种配伍关系的意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证用药时怎样对待各种配伍关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中药的用药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配伍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“</w:t>
      </w:r>
      <w:r>
        <w:rPr>
          <w:sz w:val="18"/>
          <w:szCs w:val="18"/>
          <w:u w:val="none"/>
        </w:rPr>
        <w:t xml:space="preserve">十八反”的内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“</w:t>
      </w:r>
      <w:r>
        <w:rPr>
          <w:sz w:val="18"/>
          <w:szCs w:val="18"/>
          <w:u w:val="none"/>
        </w:rPr>
        <w:t xml:space="preserve">十九畏”的内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证候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证候禁忌的概念及内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妊娠用药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妊娠用药禁忌的概念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妊娠禁忌药的分类与使用原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服药饮食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服药时一般的饮食禁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中药的剂量与用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剂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影响中药剂量的因素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中药的用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煎煮方法（包括先煎、后下、包煎、另煎、烊化、冲服等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解表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解表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发散风寒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麻黄、桂枝、紫苏、荆芥、防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生姜、香薷、羌活、白芷、细辛、辛夷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藁本、苍耳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麻黄、香薷、细辛、荆芥、辛夷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麻黄、桂枝、细辛、苍耳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麻黄与桂枝、荆芥与防风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发散风热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薄荷、柴胡、葛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牛蒡子、蝉蜕、桑叶、菊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蔓荆子、升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薄荷、柴胡、葛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牛蒡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薄荷、牛蒡子与蝉蜕，桑叶与菊花，柴胡、升麻与葛根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清热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清热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清热泻火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石膏、知母、栀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芦根、天花粉、夏枯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淡竹叶、决明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石膏、知母、栀子、决明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石膏、天花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石膏与知母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清热燥湿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黄芩、黄连、黄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龙胆草、苦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使用注意：苦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黄芩、黄连与黄柏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清热解毒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金银花、连翘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大青叶、板蓝根、青黛、贯众、蒲公英、鱼腥草、射干、白头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穿心莲、紫花地丁、土茯苓、山豆根、大血藤、败酱草、马齿苋、鸦胆子、白花蛇舌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青黛、鸦胆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鸦胆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金银花与连翘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清热凉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生地黄、玄参、牡丹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赤芍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紫草、水牛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水牛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玄参、赤芍、紫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生地黄与玄参、牡丹皮与赤芍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清虚热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青蒿、地骨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：白薇、银柴胡、胡黄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青蒿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牡丹皮与地骨皮、黄连与胡黄连等相似药物功效、主治病证的共同点与不同点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spacing w:before="280" w:after="240"/>
        <w:ind w:left="0" w:firstLine="420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泻下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泻下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攻下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大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症：芒硝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番泻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大黄、芒硝、番泻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大黄、芒硝、番泻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大黄与芒硝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润下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药物的功效：火麻仁、郁李仁、松子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峻下逐水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功效：甘遂、牵牛子、巴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用法用量：甘遂、牵牛子、巴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使用注意：甘遂、牵牛子、巴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八单元 祛风湿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祛风湿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00700" cy="2085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祛风湿热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秦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症：防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稀莶草、络石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稀莶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防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秦艽与防己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祛风湿强筋骨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桑寄生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五加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狗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五加皮与桑寄生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化湿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化湿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藿香、苍术、厚朴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砂仁、白豆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佩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砂仁、白豆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苍术与厚朴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一单元 利水渗湿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利水渗湿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利水消肿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茯苓、薏苡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猪苓、泽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薏苡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茯苓与薏苡仁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利尿通淋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车前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滑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瞿麦、地肤子、海金沙、萆薢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车前子、滑石、海金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车前子与滑石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利湿退黄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茵陈、金钱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虎杖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大黄与虎杖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一单元 温里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温里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附子、干姜、肉桂、吴茱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小茴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丁香、高良姜、花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附子、肉桂、吴茱萸、花椒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附子、肉桂、丁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附子与干姜、附子与肉桂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二单元 理气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理气药的使用注意事项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陈皮、枳实、木香、香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青皮、川楝子、乌药、薤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檀香、佛手、大腹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木香、檀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川楝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陈皮与青皮，木香、乌药与香附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三单元 消食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山楂、莱菔子、鸡内金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神曲、麦芽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：鸡内金、麦芽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麦芽、莱菔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四单元 驱虫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驱虫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槟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用法用量：槟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使用注意：槟榔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五单元 止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止血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二：凉血止血药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小蓟、地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大蓟、槐花、侧柏叶、白茅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使用注意：地榆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大蓟与小蓟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化瘀止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三七、茜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蒲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下列药物的用法用量：三七、蒲黄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三七、蒲黄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三七、茜草与蒲黄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收敛止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白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仙鹤草、血余炭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使用注意：白及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温经止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 xml:space="preserve">下列药物性能、功效、应用：艾叶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20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t xml:space="preserve">六单元 活血化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活血化瘀药的使用注意事项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活血止痛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川芎、延胡索、郁金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姜黄、乳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延胡索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郁金、乳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郁金与姜黄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活血调经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丹参、红花、益母草、牛膝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桃仁、鸡血藤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牛膝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丹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川芎与丹参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活血疗伤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药物的功效：土鳖虫、骨碎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破血消癥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下列药物的功效：莪术、三棱、水蛭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七单元 化痰止咳平喘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化痰止咳平喘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温化寒痰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半夏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天南星、旋覆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白芥子、白前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半夏、天南星、白芥子、旋覆花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半夏、天南星、白芥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半夏与天南星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清化热痰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川贝母、浙贝母、瓜蒌、桔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下列药物的功效、主治病证：竹茹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竹沥、天竺黄、前胡、海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竹沥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川贝母、浙贝母、瓜蒌、海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川贝母与浙贝母、瓜蒌皮与瓜蒌仁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止咳平喘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苦杏仁、百部、葶苈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紫菀、桑白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苦杏仁、百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苦杏仁、百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苦杏仁与紫苏子、桑白皮与葶苈子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八单元 安神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安神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重镇安神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朱砂、磁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龙骨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琥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朱砂、磁石、龙骨、琥珀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朱砂、磁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朱砂与磁石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养心安神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酸枣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柏子仁、远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合欢皮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远志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酸枣仁与柏子仁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九单元 平肝息风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平肝息风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平抑肝阳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石决明、牡蛎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代赭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珍珠母、刺蒺藜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石决明、珍珠母、牡蛎、代赭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代赭石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决明子与石决明、龙骨与牡蛎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息风止痉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羚羊角、牛黄、钩藤、天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地龙、全蝎、僵蚕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蜈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羚羊角、牛黄、珍珠、钩藤、全蝎、蜈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牛黄、全蝎、蜈蚣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羚羊角与牛黄、钩藤与天麻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单元 开窍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开窍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麝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冰片、石菖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苏合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麝香、冰片、苏合香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麝香、冰片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麝香与冰片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一单元 补虚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补虚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补气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人参、黄芪、白术、甘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西洋参、党参、山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太子参、白扁豆、大枣、蜂蜜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用量：人参、西洋参、黄芪、白术、甘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人参、白术、甘草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人参与党参、苍术与白术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补阳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鹿茸、杜仲、续断、菟丝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紫河车、淫羊藿、巴戟天、补骨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肉苁蓉、益智仁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鹿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杜仲与桑寄生、杜仲与续断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补血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当归、熟地黄、白芍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阿胶、何首乌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用法：当归、阿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使用注意：当归、熟地黄、白芍、阿胶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白芍与赤芍等相似药物性能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补阴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北沙参、麦冬、龟甲、鳖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百合、天冬、石斛、玉竹、枸杞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黄精、女贞子、墨旱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女贞子、龟甲、鳖甲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北沙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麦冬与天冬、龟甲与鳖甲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二单元 收涩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收涩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固表止汗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药物的功效：麻黄根、浮小麦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敛肺涩肠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五味子、乌梅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诃子、肉豆蔻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赤石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下列药物的用法：诃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下列药物的使用注意：赤石脂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五味子与乌梅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固精缩尿止带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列药物的性能、功效、应用：山茱萸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下列药物的功效、主治病证：桑螵蛸、海螵蛸、莲子、芡实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下列药物的功效：金樱子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莲子与芡实等相似药物功效、主治病证的共同点与不同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三单元 攻毒杀虫止痒药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概述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攻毒杀虫止痒药的使用注意事项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具体药物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0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下列药物的功效、主治病证：硫黄 </w:t>
      </w:r>
    </w:p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6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