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</w:rPr>
        <w:t>2016</w:t>
      </w:r>
      <w:r>
        <w:rPr>
          <w:rStyle w:val="StrongEmphasis"/>
          <w:sz w:val="24"/>
          <w:szCs w:val="24"/>
        </w:rPr>
        <w:t>年中医执业医师最新版大纲</w:t>
      </w:r>
      <w:r>
        <w:rPr>
          <w:rStyle w:val="StrongEmphasis"/>
          <w:sz w:val="24"/>
          <w:szCs w:val="24"/>
        </w:rPr>
        <w:t>-</w:t>
      </w:r>
      <w:r>
        <w:rPr>
          <w:rStyle w:val="StrongEmphasis"/>
          <w:sz w:val="24"/>
          <w:szCs w:val="24"/>
        </w:rPr>
        <w:t>中医妇科学大纲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中医执业医师考试大纲已公布，为方便考生备考复习，医学全在线网站整理提供</w:t>
      </w:r>
      <w:r>
        <w:rPr/>
        <w:t>2016</w:t>
      </w:r>
      <w:r>
        <w:rPr/>
        <w:t>年中医执业医师考试实践综合考试大纲</w:t>
      </w:r>
      <w:r>
        <w:rPr/>
        <w:t>|2016</w:t>
      </w:r>
      <w:r>
        <w:rPr/>
        <w:t>中医执业医师考试大纲如下，预祝大家顺利通过</w:t>
      </w:r>
      <w:r>
        <w:rPr/>
        <w:t>2016</w:t>
      </w:r>
      <w:r>
        <w:rPr/>
        <w:t>年中医执业医师考试。</w:t>
      </w:r>
      <w:r>
        <w:rPr/>
        <w:br/>
        <w:br/>
      </w:r>
      <w:hyperlink r:id="rId2" w:tgtFrame="http://www.med126.com/_blank">
        <w:r>
          <w:rPr>
            <w:rStyle w:val="InternetLink"/>
            <w:color w:val="0000FF"/>
            <w:u w:val="single"/>
          </w:rPr>
          <w:t>相关推荐：</w:t>
        </w:r>
        <w:r>
          <w:rPr>
            <w:rStyle w:val="InternetLink"/>
            <w:color w:val="0000FF"/>
            <w:u w:val="single"/>
          </w:rPr>
          <w:t>2016</w:t>
        </w:r>
        <w:r>
          <w:rPr>
            <w:rStyle w:val="InternetLink"/>
            <w:color w:val="0000FF"/>
            <w:u w:val="single"/>
          </w:rPr>
          <w:t>年中医执业医师考试大纲汇总</w:t>
        </w:r>
      </w:hyperlink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016</w:t>
      </w:r>
      <w:r>
        <w:rPr/>
        <w:t>年中医执业医师考试大纲</w:t>
      </w:r>
      <w:r>
        <w:rPr/>
        <w:t>-</w:t>
      </w:r>
      <w:r>
        <w:rPr/>
        <w:t>中医妇科学大纲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一单元 绪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要点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各历史时期中医妇科主要著作及对中医妇科学发展的重要影响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二单元 女性生殖器官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外生殖器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阴户的位置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阴户的功能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内生殖器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阴道的位置及功能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子门的位置及功能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三单元 女性生殖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女性一生各期的生理特点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胎儿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新生儿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儿童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青春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性成熟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围绝经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 xml:space="preserve">老年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月经的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的生理现象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月经产生的机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绝经机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带下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带下产生的机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四：妊娠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受孕机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妊娠的生理现象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预产期的计算方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五：产褥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临产先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正产现象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产褥期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六：哺乳生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四单元 妇科疾病的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细目一：病因</w:t>
      </w:r>
      <w:r>
        <w:rPr/>
        <w:t xml:space="preserve">.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寒热湿邪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情志因素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生活因素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体质因素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脏腑功能失常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气血失调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冲任督带损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五单元 妇科疾病的诊断与辨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四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问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望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闻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切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辨证要点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辨病与辨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六单元 妇科疾病的治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常用内治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调补脏腑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调理气血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温经散寒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利湿祛痰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调理冲任督带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调治胞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常用外治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坐浴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外阴、阴道冲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阴道纳药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贴敷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官腔注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直肠导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 xml:space="preserve">中药离子导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8.</w:t>
      </w:r>
      <w:r>
        <w:rPr/>
        <w:t xml:space="preserve">介入治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中医妇科急症治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血崩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急腹症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高热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厥脱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drawing>
          <wp:inline distT="0" distB="0" distL="0" distR="0">
            <wp:extent cx="561022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月经先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先期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月经后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后期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沦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四：月经先后无定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五：月经过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过多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六：月经过少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月经过少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七：经期延长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期延长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八：经间期出血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间期出血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九：崩漏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崩漏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急症处理和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崩漏血止后的治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[NextPage]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中医执业医师考试大纲已公布，为方便考生备考复习，医学全在线网站整理提供</w:t>
      </w:r>
      <w:r>
        <w:rPr/>
        <w:t>2016</w:t>
      </w:r>
      <w:r>
        <w:rPr/>
        <w:t>年中医执业医师考试实践综合考试大纲</w:t>
      </w:r>
      <w:r>
        <w:rPr/>
        <w:t>|2016</w:t>
      </w:r>
      <w:r>
        <w:rPr/>
        <w:t>中医执业医师考试大纲如下，预祝大家顺利通过</w:t>
      </w:r>
      <w:r>
        <w:rPr/>
        <w:t>2016</w:t>
      </w:r>
      <w:r>
        <w:rPr/>
        <w:t>年中医执业医师考试。</w:t>
      </w:r>
      <w:r>
        <w:rPr/>
        <w:br/>
        <w:br/>
      </w:r>
      <w:hyperlink r:id="rId4" w:tgtFrame="http://www.med126.com/_blank">
        <w:r>
          <w:rPr>
            <w:rStyle w:val="InternetLink"/>
            <w:color w:val="0000FF"/>
            <w:u w:val="single"/>
          </w:rPr>
          <w:t>相关推荐：</w:t>
        </w:r>
        <w:r>
          <w:rPr>
            <w:rStyle w:val="InternetLink"/>
            <w:color w:val="0000FF"/>
            <w:u w:val="single"/>
          </w:rPr>
          <w:t>2016</w:t>
        </w:r>
        <w:r>
          <w:rPr>
            <w:rStyle w:val="InternetLink"/>
            <w:color w:val="0000FF"/>
            <w:u w:val="single"/>
          </w:rPr>
          <w:t>年中医执业医师考试大纲汇总</w:t>
        </w:r>
      </w:hyperlink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：闭经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闭经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闭经的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闭经的治疗原则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一：痛经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痛经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要点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二：经行乳房胀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乳房胀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三：经行头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头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四：经行感冒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感冒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五：经行身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身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六：经行泄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泄泻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七：经行浮肿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浮肿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八：经行吐衄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吐衄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九：经行口糜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口糜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十：经行风疹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风疹块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十一：经行发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发热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十二：经行情志异常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行情志异常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十三：绝经前后诸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绝经前后诸证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十四：经断复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经断复来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且二十五：绝经妇女骨质疏松症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带下过少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带下过少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九单元 妊娠病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概述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妊娠病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妊娠病的范围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妊娠病的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妊娠病的发病机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妊娠病的治疗原则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妊娠恶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妊娠恶阻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妊娠恶阻的调摄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妊娠腹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妊娠腹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四：异位妊娠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异位妊娠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异位妊娠的临床表现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五：胎漏、胎动不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流产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六：堕胎、小产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堕胎、小产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七：滑胎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滑胎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八：胎萎不长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胎萎不长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九：子满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子满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：子肿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子肿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一：子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子晕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二：子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子痫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子痫的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急症处理原则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三：妊娠小便淋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妊娠小便淋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>辨证论治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[NextPage]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中医执业医师考试大纲已公布，为方便考生备考复习，医学全在线网站整理提供</w:t>
      </w:r>
      <w:r>
        <w:rPr/>
        <w:t>2016</w:t>
      </w:r>
      <w:r>
        <w:rPr/>
        <w:t>年中医执业医师考试实践综合考试大纲</w:t>
      </w:r>
      <w:r>
        <w:rPr/>
        <w:t>|2016</w:t>
      </w:r>
      <w:r>
        <w:rPr/>
        <w:t>中医执业医师考试大纲如下，预祝大家顺利通过</w:t>
      </w:r>
      <w:r>
        <w:rPr/>
        <w:t>2016</w:t>
      </w:r>
      <w:r>
        <w:rPr/>
        <w:t>年中医执业医师考试。</w:t>
      </w:r>
      <w:r>
        <w:rPr/>
        <w:br/>
        <w:br/>
      </w:r>
      <w:hyperlink r:id="rId6" w:tgtFrame="http://www.med126.com/_blank">
        <w:r>
          <w:rPr>
            <w:rStyle w:val="InternetLink"/>
            <w:color w:val="0000FF"/>
            <w:u w:val="single"/>
          </w:rPr>
          <w:t>相关推荐：</w:t>
        </w:r>
        <w:r>
          <w:rPr>
            <w:rStyle w:val="InternetLink"/>
            <w:color w:val="0000FF"/>
            <w:u w:val="single"/>
          </w:rPr>
          <w:t>2016</w:t>
        </w:r>
        <w:r>
          <w:rPr>
            <w:rStyle w:val="InternetLink"/>
            <w:color w:val="0000FF"/>
            <w:u w:val="single"/>
          </w:rPr>
          <w:t>年中医执业医师考试大纲汇总</w:t>
        </w:r>
      </w:hyperlink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四：妊娠小便不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妊娠小便不通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drawing>
          <wp:inline distT="0" distB="0" distL="0" distR="0">
            <wp:extent cx="1440180" cy="1440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产后血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血晕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产后发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发热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四：产后腹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腹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五：产后身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身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六：产后恶露不绝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恶露不绝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七：缺乳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缺乳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八：产后抑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抑郁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九：产后小便不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小便不通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十：产后小便淋痛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产后小便淋痛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十一单元 妇科杂病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概述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妇科杂病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妇科杂病的范围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杂病的治疗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癥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癥瘕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盆腔炎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盆腔炎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四：不孕症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不孕症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不孕症的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辨病与辨证结合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五：阴痒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阴痒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阴痒的外治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六：阴疮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阴疮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七：阴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阴挺的定义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十二单元 计划生育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避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工具避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药物避孕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人工流产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三：经腹输卵管结扎术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绝育手术的适应证和禁忌证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十三单元 女性生殖功能的调节与周期性变化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卵巢的功能及周期性变化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子官内膜的周期性变化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增生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分泌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月经期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反馈作用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调节功能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第十四单元 妇产科特殊检查与常用诊断技术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一：妇科检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1.</w:t>
      </w:r>
      <w:r>
        <w:rPr/>
        <w:t xml:space="preserve">双合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三合诊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细目二：妇科特殊诊断技术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 xml:space="preserve">要点：基础体温测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2.</w:t>
      </w:r>
      <w:r>
        <w:rPr/>
        <w:t xml:space="preserve">阴道脱落细胞检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3.</w:t>
      </w:r>
      <w:r>
        <w:rPr/>
        <w:t xml:space="preserve">宫颈黏液检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4.</w:t>
      </w:r>
      <w:r>
        <w:rPr/>
        <w:t xml:space="preserve">常用女性内分泌激素测定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5.</w:t>
      </w:r>
      <w:r>
        <w:rPr/>
        <w:t xml:space="preserve">活体组织检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6.</w:t>
      </w:r>
      <w:r>
        <w:rPr/>
        <w:t xml:space="preserve">诊断性刮宫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7.</w:t>
      </w:r>
      <w:r>
        <w:rPr/>
        <w:t xml:space="preserve">后穹隆穿刺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8.</w:t>
      </w:r>
      <w:r>
        <w:rPr/>
        <w:t xml:space="preserve">输卵管通畅检查 </w:t>
      </w:r>
    </w:p>
    <w:p>
      <w:pPr>
        <w:pStyle w:val="Style14"/>
        <w:keepNext w:val="false"/>
        <w:keepLines w:val="false"/>
        <w:widowControl/>
        <w:ind w:left="0" w:firstLine="420"/>
        <w:rPr/>
      </w:pPr>
      <w:r>
        <w:rPr/>
        <w:t>9.</w:t>
      </w:r>
      <w:r>
        <w:rPr/>
        <w:t xml:space="preserve">超声检查 </w:t>
      </w:r>
    </w:p>
    <w:p>
      <w:pPr>
        <w:pStyle w:val="Style14"/>
        <w:keepNext w:val="false"/>
        <w:keepLines w:val="false"/>
        <w:widowControl/>
        <w:rPr/>
      </w:pPr>
      <w:r>
        <w:rPr/>
        <w:t>更多执业医师考试信息：</w:t>
      </w:r>
      <w:r>
        <w:rPr/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4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4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4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0">
    <w:name w:val="表格标题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2T02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