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公卫执业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健康教育与健康促进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健康教育与健康促进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概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健康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素养的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五大领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策略及核心策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与健康促 进的意义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是卫生事业发展的战略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是实现初级卫生保健的基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是一项低投入、高产出、高效益的保健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是提高公民健康素养的重要渠道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健康相关行 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行为基本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要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行为的属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人类行为形成和发展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进健康行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害健康行为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改变 的基本理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知信行理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信念模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改变阶段理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新扩散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干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体健康相关行为干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团体健康相关行为干预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健康传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传播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与健康传播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要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模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分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际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中的人际传播形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际传播的基本沟通技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众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媒介的选择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传播效果及其 影响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传播效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因素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健康教育与 健康促进的计划 设计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设计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设计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设计的一般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诊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与环境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育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管理与政策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优先项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计划目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目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具体目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干预框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目标人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干预策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确定干预场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健康教育与 健康促进计划的 实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员培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员培训的重要性及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培训的准备和实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材料开发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材料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(2 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材料制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实施的监测与 质量控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健康教育与 健康促进效果评 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效果评价的内容与 指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近期效果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期效果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远期效果评价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设计方案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设对照组的前后测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设对照组的前后测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效果评价真实 性的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历史性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人员与参与者的熟练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失访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重要场所的 健康教育与健康 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健康教育与健 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城市社区健康教育与健康促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村社区健康教育与健康促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人群健康教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妇、儿童、老人）</w:t>
            </w:r>
          </w:p>
        </w:tc>
      </w:tr>
    </w:tbl>
    <w:p>
      <w:pPr>
        <w:pStyle w:val="Style18"/>
        <w:keepNext w:val="false"/>
        <w:keepLines w:val="false"/>
        <w:widowControl/>
        <w:spacing w:before="280" w:after="240"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9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与健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与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学校的效果评价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重要场所的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康促进</w:t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与健康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场所健康教育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健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院健康教育与健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形式与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非传染性疾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血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尿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(2 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核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烟的危害：吸烟及二手烟的定义及其主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害、烟草使用流行情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烟的行为干预：烟草依赖疾病的概念、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重点公共卫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烟草控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床场所戒烟指导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问题的健康教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戒烟药物及使用方法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育与健康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群烟草控制策略：烟草控制框架公约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FCTC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控烟策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MPOWER)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癃行为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戒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戒毒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在应对突发公共卫生事件中的作用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