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职业卫生与职业医学考试大纲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职业卫生与职业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对象与任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与职业医学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与职业医学的任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条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与 职业性损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概念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病、工作有关疾病、职业伤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致 病模式和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作用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体危险因素和高危人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病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病诊断及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定职业病范围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与职业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实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原则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与职业医学防治工作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职业生理与 职业心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力工作时的能量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力工作时机体的调节与适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力工作的生理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力工作的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负荷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和作业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负荷评价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心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时的心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场所中的紧张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紧张反应的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能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能力的动态变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能力的主要影响因素及改善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过程的生物力学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肉骨骼的力学特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姿势和合理用力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测量与应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测量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尺寸的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人体尺寸的因素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器和工作环境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显示器的类型及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控制器的类型及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具设计的基本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环境与工作效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过程有关疾病 及其预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迫体位及负荷过重有关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别器官紧张所致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压迫及摩擦所致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毒物与职业 中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与职业中毒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存在的形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接触生产性毒物的机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毒物进入人体的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在体内的代谢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毒物对机体作用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中毒的临床类型及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救与治疗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属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铅：对血红素合成的影响；慢性铅中毒的临 床表现、诊断、治疗与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汞；汞中毒的临床表现、诊断、治疗与处理 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刺激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体理化特性与毒作用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性肺水肿及其临床分期与防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氮氧化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碳：中毒机制、临床表现、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氰化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毒机制、临床表现、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化氢：中毒机制、临床表现、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溶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、毒作用特点、对健康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表现、诊断、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苯和二甲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表现、诊断、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己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表现、诊断、防治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毒物与职业 中毒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的氨基和硝基化 合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硝基甲苯的毒作用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表现、解毒剂的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分子化合物生产 中的毒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乙烯、二异氰酸甲苯酯、含氟塑料的毒作 用表现、防护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磷农药：中毒机制、迟发性神经毒作用、 临床表现、治疗与处理原则、预防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拟除虫菊酯类农药：临床表现及处理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粉尘与尘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粉尘的概念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粉尘的理化特性及其卫生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粉尘对健康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的概念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、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的治疗与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预防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尘与矽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尘和矽肺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矽肺发病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肺的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肺的并发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硅酸盐和石棉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的理化特性及其卫生学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病理变化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胸片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的致癌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硅酸盐尘肺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煤尘、煤矽尘与煤工 尘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煤工尘肺的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煤工尘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胸片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粉尘及其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棉尘病：病因与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变态反应性肺泡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与临床表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物理因素对 健康的影响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物理因素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物理因素的特点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物理因素对 健康的影响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及低温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环境的气象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作业的概念及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作业对生理功能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暑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暑的类型、机制及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中暑的诊断及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暑降温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温对生理功能和作业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温损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温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常气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气压作业类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减压病的发病机制、临床表现及处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气压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原病的类型及临床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噪声的概念及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评价的物理参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对听觉系统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对其他系统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噪声对机体作用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噪声危害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振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振动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振动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振动作用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臂振动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振动危害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射频福射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外辐射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外福射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光对机体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接触机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机体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护措施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致癌因素及作用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职业性致癌 因素与职业性肿瘤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致癌因素的 识别与判定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观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研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流行病学调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致癌物分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的职业性肿瘤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呼吸道肿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皮肤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膀胱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职业性肿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妇女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对妇女的特殊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职业保护的主要措施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农村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村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业生产的职业卫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乡镇企业职业卫生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 识别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环境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监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流行病学调查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 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病危害预评价及控制效果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评价及危险度评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害作业分级评价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职业性有害 因素的识别、评 价与控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 控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标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业通风与效果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场所采光与照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人防护用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人群的健康促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有害因素分级管理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安全与伤害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事故分类与危险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事故的调查与评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事故预防对策与安全管理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3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