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临床医学综合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临床医学综合</w:t>
      </w:r>
      <w:r>
        <w:rPr>
          <w:rStyle w:val="StrongEmphasis"/>
          <w:sz w:val="18"/>
          <w:szCs w:val="18"/>
          <w:u w:val="none"/>
        </w:rPr>
        <w:t>)</w:t>
      </w:r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第三部分 临床医学综合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疾病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呼吸系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阻塞性肺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检查和其他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）支气管哮喘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检查和其他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）细菌性肺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）肺结核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核菌感染和肺结核病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检查和其他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与预防原则和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分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心血管系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）高血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血压的概念和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和特殊人群的降压问题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）冠状动脉粥样硬 化性心脏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心血管系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）心脏瓣膜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：二尖瓣狭窄、二尖瓣关闭不全、主动脉 瓣狭窄、主动脉瓣关闭不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片、超声心动图和心电图检查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消化系统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管、胃、十二指肠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胃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胃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化性溃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管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；早期食管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表现及诊断方法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早期胃癌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癌的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癌的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脏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硬化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发性肝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）胰腺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胰腺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）肠道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阑尾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阑尾炎的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与手术并发症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消化系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肠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直肠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泌尿、男性生 殖系统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小球疾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肾小球肾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肾病综合征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病因及主要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标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皮质激素的应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）泌尿系感染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肾盂肾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）泌尿、男性生殖系统肿瘤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膀胱肿瘤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前列腺癌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女性生殖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）正常妊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诊断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分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早期妊娠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、晚期妊娠诊断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分娩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分娩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先兆临产及临产的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娩的临床经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）病理妊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产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类型及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早产</w:t>
            </w:r>
          </w:p>
        </w:tc>
        <w:tc>
          <w:tcPr>
            <w:tcW w:w="43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期高血压疾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合并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姓娠合并心脏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姓娘对心血官系统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类及对妊娠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对胎儿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姓娘合并急性病毒 性肝炎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毒性肝炎对妊娠的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姓娠合并糖尿病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妊娠与糖尿病的相互影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及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）分娩期并发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后出血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常产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褥感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褥感染与产褥病率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⑷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处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）女性生殖系统炎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阴道炎症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1"/>
        <w:gridCol w:w="437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疾病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内容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 点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）女性生殖器官肿瘤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因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子宫颈癌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分期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⑷诊断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类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子宫肌瘤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五、女性生殖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统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与鉴别诊断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殖内分泌疾病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功能失调性子宫出血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念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绝经综合征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）贫血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念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类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贫血概述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标准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）白血病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急性白血病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分类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血液系统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慢性粒细胞白血病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典型病例的临床特点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和分期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与鉴别诊断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）输血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输注血液成分的优点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用血液成分的特性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理输血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合理输血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输血适应证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血液保护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安全输血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输血不良反应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输血基本程序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内分泌系统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）甲状腺功能亢进症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因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与鉴别诊断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）甲状腺功能减退症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因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）单纯性甲状腺肿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病因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治疗原则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）糖尿病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和分型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糖尿病慢性并发症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综合防治原则 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精神、神经系 统 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）脑血管疾病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脑血栓形成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见病因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急性期治疗原则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脑出血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见病因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与鉴别诊断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急性期治疗原则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精神分裂症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主要临床表现及分型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标准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抗精神病药物的应用原则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境障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情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&gt; f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生精神障碍）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抑郁症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标准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治疗原则 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双相障碍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概念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诊断与鉴别诊断 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九、运动系统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骨折 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表现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影像学检查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并发症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急救及治疗原则 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2"/>
        <w:gridCol w:w="4375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）新生儿与新生儿疾病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黄疸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生理性黄疸和病理性黄疸的鉴别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病理性黄疸病因分类和疾病举例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败血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窒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缺氧缺血性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脑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寒冷损伤综 合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遗传性疾病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儿科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唐氏综合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遗传学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鉴别诊断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发病机制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丙酮尿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）感染性疾病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发療性疾病（麻 疹、风疹、幼儿急疹、水</w:t>
            </w:r>
          </w:p>
        </w:tc>
        <w:tc>
          <w:tcPr>
            <w:tcW w:w="4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呼吸道发疹性疾病的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种皮疹特点和出疹规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与预防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网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痘、猩红热、手足口病）</w:t>
            </w:r>
          </w:p>
        </w:tc>
        <w:tc>
          <w:tcPr>
            <w:tcW w:w="4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）结核病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发型肺结核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核性脑膜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儿科疾病</w:t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）消化系统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儿腹泻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）呼吸系统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上呼吸道感染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炎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支气管肺炎的临床表现与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几种不同病原体所致肺炎的临床表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）心血管系统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儿心血管系统生 理特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胎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循环转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儿心率、血压的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先天性心脏病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先天性心脏病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几种常见先心病的临床表现、诊断与鉴别 诊断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传染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毒性肝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）肾综合征出血热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）流行性乙型脑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）伤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）细菌性痢疾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8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传染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）霍乱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）流行性脑脊髓膜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疟疾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）日本血吸虫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）嚢尾蚴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）艾滋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分期及各期主要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：流行病学资料、临床及实验室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性传播疾 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）淋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原体及其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播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：流行病学资料、临床及实验室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及妊娠期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梅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室诊断依据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）生殖道病毒感染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殖器疱疹的传播途径、临床特点、诊断依 据、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巨细胞病毒感染对胎儿、新生儿的危害及诊 断依据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9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性传播疾 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）尖锐湿疣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特征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其他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）无菌技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灭菌、消毒概念和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同手术区消毒范围和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手术中的无菌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科感染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软组织急性感染的病原菌、临床表现、诊治 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身化脓性感染的病原菌、临床表现、诊治 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）创伤处理原则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创伤的诊断、创口的判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清创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救及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伤口愈合的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）乳房疾病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乳腺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腺嚢性增生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特点和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腺纤维腺瘤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腺癌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危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分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综合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）中毒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发病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8"/>
        <w:keepNext w:val="false"/>
        <w:keepLines w:val="false"/>
        <w:widowControl/>
        <w:spacing w:before="280" w:after="240"/>
        <w:rPr/>
      </w:pPr>
      <w:hyperlink r:id="rId10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其他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农药中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机 磷杀虫药、灭鼠药）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分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一氧化碳中毒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与鉴别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、防治并发症和后发症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1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12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表格标题"/>
    <w:qFormat/>
    <w:rPr/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Msoins">
    <w:name w:val="msoins"/>
    <w:basedOn w:val="Style8"/>
    <w:qFormat/>
    <w:rPr/>
  </w:style>
  <w:style w:type="character" w:styleId="Style141">
    <w:name w:val="style141"/>
    <w:basedOn w:val="Style8"/>
    <w:qFormat/>
    <w:rPr/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yperlink" Target="http://www.med126.com/yishi/gwys/dg/" TargetMode="External"/><Relationship Id="rId8" Type="http://schemas.openxmlformats.org/officeDocument/2006/relationships/hyperlink" Target="http://www.med126.com/yishi/gwys/dg/" TargetMode="External"/><Relationship Id="rId9" Type="http://schemas.openxmlformats.org/officeDocument/2006/relationships/hyperlink" Target="http://www.med126.com/yishi/gwys/dg/" TargetMode="External"/><Relationship Id="rId10" Type="http://schemas.openxmlformats.org/officeDocument/2006/relationships/hyperlink" Target="http://www.med126.com/yishi/gwys/dg/" TargetMode="External"/><Relationship Id="rId11" Type="http://schemas.openxmlformats.org/officeDocument/2006/relationships/hyperlink" Target="http://www.med126.com/yishi/zh/dagang/" TargetMode="External"/><Relationship Id="rId12" Type="http://schemas.openxmlformats.org/officeDocument/2006/relationships/hyperlink" Target="http://www.med126.com/yishi/baoming/" TargetMode="External"/><Relationship Id="rId13" Type="http://schemas.openxmlformats.org/officeDocument/2006/relationships/hyperlink" Target="http://www.med126.com/ksbd/softclass1.s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1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