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公卫执业医师考试大纲《药理学考试大纲》</w:t>
      </w:r>
    </w:p>
    <w:p>
      <w:pPr>
        <w:pStyle w:val="Style17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7"/>
        <w:keepNext w:val="false"/>
        <w:keepLines w:val="false"/>
        <w:widowControl/>
        <w:jc w:val="left"/>
        <w:rPr/>
      </w:pPr>
      <w:hyperlink r:id="rId2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p>
      <w:pPr>
        <w:pStyle w:val="Style17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公卫执业医师考试大纲</w:t>
      </w:r>
      <w:r>
        <w:rPr>
          <w:rStyle w:val="StrongEmphasis"/>
          <w:sz w:val="18"/>
          <w:szCs w:val="18"/>
          <w:u w:val="none"/>
        </w:rPr>
        <w:t>(</w:t>
      </w:r>
      <w:r>
        <w:rPr>
          <w:rStyle w:val="StrongEmphasis"/>
          <w:sz w:val="18"/>
          <w:szCs w:val="18"/>
          <w:u w:val="none"/>
        </w:rPr>
        <w:t>基础综合</w:t>
      </w:r>
      <w:r>
        <w:rPr>
          <w:rStyle w:val="StrongEmphasis"/>
          <w:sz w:val="18"/>
          <w:szCs w:val="18"/>
          <w:u w:val="none"/>
        </w:rPr>
        <w:t>)-</w:t>
      </w:r>
      <w:r>
        <w:rPr>
          <w:rStyle w:val="StrongEmphasis"/>
          <w:sz w:val="18"/>
          <w:szCs w:val="18"/>
          <w:u w:val="none"/>
        </w:rPr>
        <w:t>药理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0"/>
        <w:gridCol w:w="4376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元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药物效应动 力学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不良反应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副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毒性反应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后遗效应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停药反应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变态反应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特异质反应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物剂量与效应关系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半数有效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指数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物与受体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激动药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拮抗药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药物代谢动 力学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吸收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首过消除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布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脑屏障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胎盘屏障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体内药量变化的时 间过程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物利用度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物消除动力学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级消除动力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零级消除动力学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胆碱受体激 动药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乙酰胆碱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毛果芸香碱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抗胆碱醋酶 药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易逆性抗胆碱酯酶药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作用机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新斯的明的临床应用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M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胆碱受体 阻断药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阿托品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不良反应及中毒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六、肾上腺素受 体激动药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去甲肾上腺素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不良反应及禁忌证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肾上腺素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</w:p>
        </w:tc>
      </w:tr>
    </w:tbl>
    <w:p>
      <w:pPr>
        <w:pStyle w:val="Style17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7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7"/>
        <w:keepNext w:val="false"/>
        <w:keepLines w:val="false"/>
        <w:widowControl/>
        <w:jc w:val="left"/>
        <w:rPr/>
      </w:pPr>
      <w:hyperlink r:id="rId3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2"/>
        <w:gridCol w:w="4374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六、肾上腺素受 体激动药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多巴胺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异丙肾上腺素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七、肾上腺素受 体阻断药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 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肾上腺素受体阻断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酚妥拉明的药理作用及临床应用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β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肾上腺素受体阻 断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不良反应及禁忌证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代表药物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八、局部麻醉药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局麻作用及作用机制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局麻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作用机制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用局麻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普鲁卡因的临床应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利多卡因的临床应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丁卡因的临床应用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九、镇静催眠药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苯二氮艹卓类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及临床应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作用机制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、抗癫痫药和 抗惊厥约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苯妥英钠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卡马西平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及临床应用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苯巴比妥、扑米酮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乙琥胺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及不良反应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丙戌酸钠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及不良反应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硫酸镁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及临床应用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一、抗帕金森 病药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左旋多巴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体内过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及临床应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不良反应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卡比多巴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及临床应用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苯海索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及临床应用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二、抗精神失 常药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氯丙嗪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不良反应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丙米嗪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</w:p>
        </w:tc>
      </w:tr>
    </w:tbl>
    <w:p>
      <w:pPr>
        <w:pStyle w:val="Style17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7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7"/>
        <w:keepNext w:val="false"/>
        <w:keepLines w:val="false"/>
        <w:widowControl/>
        <w:spacing w:before="280" w:after="240"/>
        <w:jc w:val="left"/>
        <w:rPr/>
      </w:pPr>
      <w:hyperlink r:id="rId4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0"/>
        <w:gridCol w:w="4377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二、抗精神失 常药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碳酸锂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及不良反应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氯氮平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及临床应用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三、镇痛药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吗啡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及作用机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不良反应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哌替啶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不良反应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纳洛酮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及临床应用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四、解热镇痛 抗炎药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阿司匹林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不良反应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对乙酰氨基酚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不良反应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搜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集 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布洛芬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五、钥桔抗药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钙拮抗药的分类及 代表药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选择性钙拮抗药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非选择性钙拮抗药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硝苯地平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及临床应用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维拉帕米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和临床应用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尼莫地平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六、抗心律失 常药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心律失常药的分类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Ⅰ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类钠通道阻滞药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Ⅱ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β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肾上腺素受体阻断药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Ⅲ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类选择性延长复极的药物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Ⅳ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类钙拮抗药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利多卡因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普萘洛尔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胺碘酮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维拉帕米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</w:p>
        </w:tc>
      </w:tr>
    </w:tbl>
    <w:p>
      <w:pPr>
        <w:pStyle w:val="Style17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7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7"/>
        <w:keepNext w:val="false"/>
        <w:keepLines w:val="false"/>
        <w:widowControl/>
        <w:jc w:val="left"/>
        <w:rPr/>
      </w:pPr>
      <w:hyperlink r:id="rId5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3"/>
        <w:gridCol w:w="4374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七、治疗充血 性心力衰竭的药 物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 β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肾上腺素受体阻 断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卡维地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美托洛尔的药理作用和作用机制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管紧张素转化酶 抑制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心衰的作用机制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利尿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呋塞米的药理作用和临床应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螺内酯的药理作用和临床应用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强心苷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地高辛的药理作用及作用机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地高辛的临床应用及不良反应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八、抗心绞痛 药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硝酸甘油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作用机制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 (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肾上腺素受体阻断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钙拮抗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心绞痛作用及临床应用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九、抗动脉粥 样硬化药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 HMOCo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还原酶 抑制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不良反应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贝特类药物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及调血脂机制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胆汁酸结合树脂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考来烯胺的药理作用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十、抗高血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利尿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、作用机制及临床应用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钙拮抗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及不良反应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 (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肾上腺素受体阻 断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高血压的作用及作用机制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管紧张素转化酶 抑制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及作用机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不良反应 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线整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搜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管紧张素Ⅱ受体 阻断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氯沙坦药理作用及作用机制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十一、利尿药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袢利尿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、临床应用及不良反应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噻嗪类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、临床应用及不良反应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保钾利尿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螺内酯的药理作用、临床应用及不良反应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碳酸酐酶抑制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乙酰唑胺的药理作用、临床应用及不良反应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渗透性利尿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甘露醇的药理作用及临床应用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十二、作用于 血液及造血器官 的药物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肝素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香豆素类抗凝血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物相互作用</w:t>
            </w:r>
          </w:p>
        </w:tc>
      </w:tr>
    </w:tbl>
    <w:p>
      <w:pPr>
        <w:pStyle w:val="Style17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7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7"/>
        <w:keepNext w:val="false"/>
        <w:keepLines w:val="false"/>
        <w:widowControl/>
        <w:jc w:val="left"/>
        <w:rPr/>
      </w:pPr>
      <w:hyperlink r:id="rId6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2239"/>
        <w:gridCol w:w="4375"/>
      </w:tblGrid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十二、作用于 血液及造血器官 的药物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血小板药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阿司匹林的作用、作用机制及临床应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双嘧达莫的作用机制和临床应用</w:t>
            </w:r>
          </w:p>
        </w:tc>
      </w:tr>
      <w:tr>
        <w:trPr/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纤维蛋白溶解药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链激酶的作用及临床应用</w:t>
            </w:r>
          </w:p>
        </w:tc>
      </w:tr>
      <w:tr>
        <w:trPr/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促凝血药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维生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K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临床应用及不良反应</w:t>
            </w:r>
          </w:p>
        </w:tc>
      </w:tr>
      <w:tr>
        <w:trPr/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贫血药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铁剂的临床应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叶酸的药理作用和临床应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维生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B1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药理作用和临床应用</w:t>
            </w:r>
          </w:p>
        </w:tc>
      </w:tr>
      <w:tr>
        <w:trPr/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7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容量扩充剂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右旋糖酐的药理作用及临床应用</w:t>
            </w:r>
          </w:p>
        </w:tc>
      </w:tr>
      <w:tr>
        <w:trPr/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十三、组胺受 体阻断药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 H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受体阻断药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氯苯那敏的药理作用、临床应用及不良反应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氯雷他定的药理作用、临床应用及不良反应</w:t>
            </w:r>
          </w:p>
        </w:tc>
      </w:tr>
      <w:tr>
        <w:trPr/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 H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受体阻断药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雷尼替丁的药理作用及临床应用</w:t>
            </w:r>
          </w:p>
        </w:tc>
      </w:tr>
      <w:tr>
        <w:trPr/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十四、作用于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呼吸系统的药物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炎平喘药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糖皮质激素的药理作用及临床应用</w:t>
            </w:r>
          </w:p>
        </w:tc>
      </w:tr>
      <w:tr>
        <w:trPr/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支气管扩张药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沙丁胺醇、特布他林的药理作用和临床应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氨茶碱的药理作用、作用机制及临床应用</w:t>
            </w:r>
          </w:p>
        </w:tc>
      </w:tr>
      <w:tr>
        <w:trPr/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过敏平喘药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色甘酸钠的药理作用及临床应用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十五、作用于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消化系统的药物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消化性溃病药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奥美拉唑的药理作用、临床应用及不良反应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十六、肾上腺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皮质激素类药物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糖皮质激素类药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不良反应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代表药物医学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十七、甲状腺 激素及抗甲状腺 药物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甲状腺药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硫脲类的药理作用、临床应用及不良反应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碘及碘化物的药理作用、临床应用及不良 反应</w:t>
            </w:r>
          </w:p>
        </w:tc>
      </w:tr>
      <w:tr>
        <w:trPr/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十八、胰岛素 及口服降血糖药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胰岛素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胰岛素的药理作用、作用机制及临床应用</w:t>
            </w:r>
          </w:p>
        </w:tc>
      </w:tr>
      <w:tr>
        <w:trPr/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2.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服降血糖药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胰岛素增敏剂罗格列酮的药理作用及临床 应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磺酰脲类的药理作用及临床应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双胍类的药理作用及临床应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葡萄糖苷酶抑制剂阿卡波糖的药理作用 及临床应用</w:t>
            </w:r>
          </w:p>
        </w:tc>
      </w:tr>
      <w:tr>
        <w:trPr/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十九、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β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内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胺类抗生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青霉素类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青霉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G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抗菌作用、临床应用及不良反应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氨苄西林、阿莫西林的抗菌作用及临床应用</w:t>
            </w:r>
          </w:p>
        </w:tc>
      </w:tr>
      <w:tr>
        <w:trPr/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头孢菌素类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各代产品的特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</w:p>
        </w:tc>
      </w:tr>
    </w:tbl>
    <w:p>
      <w:pPr>
        <w:pStyle w:val="Style17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7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7"/>
        <w:keepNext w:val="false"/>
        <w:keepLines w:val="false"/>
        <w:widowControl/>
        <w:spacing w:before="280" w:after="240"/>
        <w:jc w:val="left"/>
        <w:rPr/>
      </w:pPr>
      <w:hyperlink r:id="rId7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2239"/>
        <w:gridCol w:w="4375"/>
      </w:tblGrid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十、大环内醋 类及林可霉素类 抗生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红霉素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菌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</w:p>
        </w:tc>
      </w:tr>
      <w:tr>
        <w:trPr/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林可霉素类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林可霉素、克林霉素的抗菌作用及临床应用</w:t>
            </w:r>
          </w:p>
        </w:tc>
      </w:tr>
      <w:tr>
        <w:trPr/>
        <w:tc>
          <w:tcPr>
            <w:tcW w:w="1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十—、氨基苷 类抗生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氨基苷类抗生素的 共性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菌作用及作用机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不良反应</w:t>
            </w:r>
          </w:p>
        </w:tc>
      </w:tr>
      <w:tr>
        <w:trPr/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用氨基苷类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庆大霉素、妥布霉素、阿米卡星的临床应用</w:t>
            </w:r>
          </w:p>
        </w:tc>
      </w:tr>
      <w:tr>
        <w:trPr/>
        <w:tc>
          <w:tcPr>
            <w:tcW w:w="1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十二、四环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类及氯霉素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环素类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环素、多西环素、米诺环素的抗菌作用及 临床应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不良反应</w:t>
            </w:r>
          </w:p>
        </w:tc>
      </w:tr>
      <w:tr>
        <w:trPr/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氯霉素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菌作用及临床应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不良反应</w:t>
            </w:r>
          </w:p>
        </w:tc>
      </w:tr>
      <w:tr>
        <w:trPr/>
        <w:tc>
          <w:tcPr>
            <w:tcW w:w="1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十三、人工合 成的抗菌药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喹诺酮类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第三代喹诺酮类药物的抗菌作用、作用机制、临 床应用及不良反应</w:t>
            </w:r>
          </w:p>
        </w:tc>
      </w:tr>
      <w:tr>
        <w:trPr/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磺胺类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菌作用、作用机制及临床应用</w:t>
            </w:r>
          </w:p>
        </w:tc>
      </w:tr>
      <w:tr>
        <w:trPr/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其他类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甲氧苄啶的抗菌作用、作用机制及临床应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甲硝唑的抗菌作用、作用机制及临床应用</w:t>
            </w:r>
          </w:p>
        </w:tc>
      </w:tr>
      <w:tr>
        <w:trPr/>
        <w:tc>
          <w:tcPr>
            <w:tcW w:w="1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十四、抗真菌 药和抗病毒药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真菌药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氟康唑的药理作用及临床应用</w:t>
            </w:r>
          </w:p>
        </w:tc>
      </w:tr>
      <w:tr>
        <w:trPr/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病毒药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利巴韦林的药理作用及临床应用</w:t>
            </w:r>
          </w:p>
        </w:tc>
      </w:tr>
      <w:tr>
        <w:trPr/>
        <w:tc>
          <w:tcPr>
            <w:tcW w:w="1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十五、抗结核 病药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异烟肼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不良反应</w:t>
            </w:r>
          </w:p>
        </w:tc>
      </w:tr>
      <w:tr>
        <w:trPr/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利福平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不良反应及药物相互作用</w:t>
            </w:r>
          </w:p>
        </w:tc>
      </w:tr>
      <w:tr>
        <w:trPr/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乙胺丁醇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</w:p>
        </w:tc>
      </w:tr>
      <w:tr>
        <w:trPr/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吡嗪酰胺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</w:p>
        </w:tc>
      </w:tr>
      <w:tr>
        <w:trPr/>
        <w:tc>
          <w:tcPr>
            <w:tcW w:w="1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十六、抗疟药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主要用于控制症状 的抗症药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氯喹、青蒿素的药理作用及临床应用</w:t>
            </w:r>
          </w:p>
        </w:tc>
      </w:tr>
      <w:tr>
        <w:trPr/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主要用于控制远期复 发和传播的抗症药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伯氨喹的药理作用、临床应用及不良反应</w:t>
            </w:r>
          </w:p>
        </w:tc>
      </w:tr>
      <w:tr>
        <w:trPr/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主要用于病因性预 防的抗症药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乙胺嘧啶的药理作用及临床应用</w:t>
            </w:r>
          </w:p>
        </w:tc>
      </w:tr>
      <w:tr>
        <w:trPr/>
        <w:tc>
          <w:tcPr>
            <w:tcW w:w="1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十七、抗恶性 肿瘤药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肿瘤药的分类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干扰核酸合成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破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结构与功能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嵌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及干扰转录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RNA</w:t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干扰蛋白质合成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用药物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甲氨蝶呤、巯嘌呤、羟基脲、环磷酰胺、氟尿嘧 啶、阿霉素的临床应用</w:t>
            </w:r>
          </w:p>
        </w:tc>
      </w:tr>
    </w:tbl>
    <w:p>
      <w:pPr>
        <w:pStyle w:val="Style17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8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汇总</w:t>
        </w:r>
      </w:hyperlink>
    </w:p>
    <w:p>
      <w:pPr>
        <w:pStyle w:val="Style17"/>
        <w:keepNext w:val="false"/>
        <w:keepLines w:val="false"/>
        <w:widowControl/>
        <w:rPr/>
      </w:pPr>
      <w:hyperlink r:id="rId9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报名入口</w:t>
        </w:r>
      </w:hyperlink>
    </w:p>
    <w:p>
      <w:pPr>
        <w:pStyle w:val="Style17"/>
        <w:keepNext w:val="false"/>
        <w:keepLines w:val="false"/>
        <w:widowControl/>
        <w:rPr/>
      </w:pPr>
      <w:hyperlink r:id="rId10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7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Gungsuh">
    <w:charset w:val="81"/>
    <w:family w:val="roman"/>
    <w:pitch w:val="default"/>
  </w:font>
  <w:font w:name="MingLiU">
    <w:charset w:val="88"/>
    <w:family w:val="modern"/>
    <w:pitch w:val="default"/>
  </w:font>
  <w:font w:name="黑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Sylfae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Style10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PageNumber">
    <w:name w:val="Page Number"/>
    <w:basedOn w:val="Style8"/>
    <w:rPr>
      <w:rFonts w:cs="Times New Roman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tyle141">
    <w:name w:val="style141"/>
    <w:basedOn w:val="Style8"/>
    <w:qFormat/>
    <w:rPr/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Msoins">
    <w:name w:val="msoins"/>
    <w:basedOn w:val="Style8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tyle11">
    <w:name w:val="表格标题"/>
    <w:qFormat/>
    <w:rPr/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Style12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gwys/dg/" TargetMode="External"/><Relationship Id="rId3" Type="http://schemas.openxmlformats.org/officeDocument/2006/relationships/hyperlink" Target="http://www.med126.com/yishi/gwys/dg/" TargetMode="External"/><Relationship Id="rId4" Type="http://schemas.openxmlformats.org/officeDocument/2006/relationships/hyperlink" Target="http://www.med126.com/yishi/gwys/dg/" TargetMode="External"/><Relationship Id="rId5" Type="http://schemas.openxmlformats.org/officeDocument/2006/relationships/hyperlink" Target="http://www.med126.com/yishi/gwys/dg/" TargetMode="External"/><Relationship Id="rId6" Type="http://schemas.openxmlformats.org/officeDocument/2006/relationships/hyperlink" Target="http://www.med126.com/yishi/gwys/dg/" TargetMode="External"/><Relationship Id="rId7" Type="http://schemas.openxmlformats.org/officeDocument/2006/relationships/hyperlink" Target="http://www.med126.com/yishi/gwys/dg/" TargetMode="External"/><Relationship Id="rId8" Type="http://schemas.openxmlformats.org/officeDocument/2006/relationships/hyperlink" Target="http://www.med126.com/yishi/zh/dagang/" TargetMode="External"/><Relationship Id="rId9" Type="http://schemas.openxmlformats.org/officeDocument/2006/relationships/hyperlink" Target="http://www.med126.com/yishi/baoming/" TargetMode="External"/><Relationship Id="rId10" Type="http://schemas.openxmlformats.org/officeDocument/2006/relationships/hyperlink" Target="http://www.med126.com/ksbd/softclass1.s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8T02:2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