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口腔助理医师考试大纲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儿童口腔医学大纲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6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口腔临床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儿童口腔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680"/>
        <w:gridCol w:w="3984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龋特点及危害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龋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龋病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轻恒牙龋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龋病的预防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的个性化预防宣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、诊断及鉴别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髓病和根</w:t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尖周病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轻恒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、诊断及鉴别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滞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发育异常及 咬合发育问题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早萌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早失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外伤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恒牙的危害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外伤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轻恒牙外伤（冠折、全 脱位）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病情况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</w:tbl>
    <w:p>
      <w:pPr>
        <w:pStyle w:val="Style16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6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1">
    <w:name w:val="表格标题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2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