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:</w:t>
      </w:r>
      <w:r>
        <w:rPr>
          <w:rStyle w:val="StrongEmphasis"/>
          <w:sz w:val="18"/>
          <w:szCs w:val="18"/>
          <w:u w:val="none"/>
        </w:rPr>
        <w:t>口腔颌面外科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口腔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口腔颌面外科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21"/>
        <w:gridCol w:w="4028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口腔颌面外 科基本知识及 基本技术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外科病史记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病史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病史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检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部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检查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毒和灭菌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室与手术器械消毒和灭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者消毒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区消毒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基本操作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注意事项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口处理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口分类、愈合及处理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换药的基本原则、注意事项及换药技术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绷带包扎的目的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4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常用绷带类型及应用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麻醉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部麻醉药物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鲁卡因、利多卡因、布比卡因、阿替 卡因和丁卡因的临床药理学特点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收缩剂在局部麻醉中的应用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部麻醉方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面麻醉、浸润麻醉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牙槽后神经、眶下神经、腭前神经、 鼻腭神经、下牙槽神经、舌神经、颊神经 的阻滞麻醉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牙拔除术的麻醉选择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麻醉并发症及其 防治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06"/>
        <w:gridCol w:w="4028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及牙槽 外科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基本知识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适应证和禁忌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前准备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器械及用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步骤及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恒牙及乳牙拔除术的特点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根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指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阻生牙拔除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临床分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设计和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并发症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术中、术后并发症及其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及方法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种植术</w:t>
            </w:r>
          </w:p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体分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材料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结合概念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禁忌证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成功标准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外科手术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突修整术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带矫正术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3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上颌窦瘘修补术</w:t>
            </w:r>
          </w:p>
        </w:tc>
      </w:tr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口腔颌面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剖生理特点与感染的关系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途径与常见致病菌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智牙冠周炎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07"/>
        <w:gridCol w:w="404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眶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咬肌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间隙感染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翼下颌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下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7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底多间隙感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病因与分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脓性颌骨骨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口腔颌面部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防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颌骨骨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治疗原则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性颌骨骨坏夕匕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病因及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防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疖痈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并发症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颈部淋巴结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诊断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创伤的特点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 创伤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出血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救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休克医学全在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脑损伤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防治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包扎运送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92"/>
        <w:gridCol w:w="4042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 创伤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创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伤类型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部位软组织创伤清创术特点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硬组织创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突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颧骨及颧弓骨折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折愈合过程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口腔颌面部 肿瘤及瘤样病变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医学全在线网站</w:t>
            </w:r>
            <w:hyperlink r:id="rId9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瘤与脉管畸形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命名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釉细胞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607"/>
        <w:gridCol w:w="404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口腔颌面部 肿瘤及瘤样病变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鳞状细胞癌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颊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4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底癌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癌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睡液腺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化脓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复发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阻塞性腮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涎石病及下颌下腺炎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后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涎瘘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下腺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液嚢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形性腺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颞下颌关节 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紊乱病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脱位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强直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全在线网站</w:t>
            </w:r>
            <w:hyperlink r:id="rId11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颌面部神经 疾病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叉神经痛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周围性面神经麻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诊断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1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592"/>
        <w:gridCol w:w="4042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致病因素、分类及临床表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先天性唇</w:t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裂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裂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致病因素、分类及临床表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投照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内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外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</w:t>
            </w:r>
          </w:p>
        </w:tc>
        <w:tc>
          <w:tcPr>
            <w:tcW w:w="4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造影技术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影像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组织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骨解剖结构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病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口腔颌面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尖周病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部影像学诊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骨髓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典型病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影像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骨骨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强直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嚢肿医学全在线网站</w:t>
            </w:r>
            <w:hyperlink r:id="rId1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釉细胞瘤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9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延石病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0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炎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CT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适应证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1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20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kqzl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kqzl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kqzl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kqzl/dg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2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