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口腔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临床医学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内科学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7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临床医学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内科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8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热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咯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胸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困难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腹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常见症状与 体征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呕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出血原因及部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黄疸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大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病因和病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9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紫瘢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引起紫癜的常见原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紫瘢的临床特点与充血性皮疹的鉴别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紫瘢的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原因及机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0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头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特点和伴随症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方法和步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支气管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慢性支气管炎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阻塞性肺气肿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阻塞性肺气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心功能代偿期和失代偿期的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慢性肺源性心 脏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肺源性心脏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支气管哮喘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支气管哮喘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呼吸衰竭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按血气分析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呼吸衰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肺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分类及院内感染、院外感染的病原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炎球菌肺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肺结核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结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动脉粥样硬化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冠状动脉粥样硬化性 心脏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心肌梗死的发病机制、临床表现、心电 图和血清心肌损伤标志物、诊断和鉴别诊断 及并发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心肌梗死的治疗措施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感染性心内 膜炎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体瓣膜感染性心内 膜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致病微生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亚急性感染性心内膜炎的发病相关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并发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培养及超声心动图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标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生素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高血压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发性高血压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胃、十二指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化性溃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发病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腹痛特点，伴随症状及体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：病史、胃镜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检查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80"/>
        <w:gridCol w:w="4360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肝脏疾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硬化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检查及其他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肾小球疾病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肾小球肾炎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病综合征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尿路感染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肾盂肾炎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及特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肾功能不全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肾衰竭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病因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贫血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标准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及病理生理基础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步骤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、输血指征及注意事项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铁性贫血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铁代谢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发病机制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七、白血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白血病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八、淋巴瘤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瘤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分期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九、出血性疾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发性血小板减少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紫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ITP)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病机制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要点及与继发性血小板减少症的鉴别 要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、血友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友病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一、甲状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状腺功能亢进症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7067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五、精神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检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史采集的原则和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诊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检查的原则和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类型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血栓形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脑中动脉、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动脉闭塞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六、脑血管 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标准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期治疗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出血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节区出血、小脑出血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期治疗方法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18"/>
          <w:szCs w:val="18"/>
          <w:u w:val="none"/>
        </w:rPr>
        <w:br/>
      </w:r>
      <w:hyperlink r:id="rId8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7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7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126.com/yishi/kqys/d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5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