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临床执业助理医师考试大纲《预防医学》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6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518"/>
        <w:gridCol w:w="5569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单元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细目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预防医学的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内容、特点、意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健康及其影响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当代健康观、影响健康的主要因素、健康决定因素生态学模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三级预防策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自然史与预防机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策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第一级预防、第二级预防、第三级预防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医学统计学方法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和基本步骤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统计学中的几个基本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统计工作的基本步骤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统计表和统计图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统计表结构和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统计图的类型、选择及制图通则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量资料的统计描述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全在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集中趋势指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算术平均数、几何均数及中位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离散程度指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极差、标准差、四分位间距、变异系数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量资料的统计推断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均数的抽样误差和标准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总体均数置信区间及其估计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资料的统计描述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相对数的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率、构成比及相对比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变量资料的统计推断</w:t>
            </w:r>
          </w:p>
        </w:tc>
        <w:tc>
          <w:tcPr>
            <w:tcW w:w="5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率的抽样误差和率的标准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总体率的置信区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χ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验</w:t>
            </w:r>
          </w:p>
        </w:tc>
      </w:tr>
    </w:tbl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6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p>
      <w:pPr>
        <w:pStyle w:val="Style16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6296025" cy="6715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助理医师考试。</w:t>
      </w:r>
    </w:p>
    <w:p>
      <w:pPr>
        <w:pStyle w:val="Style16"/>
        <w:keepNext w:val="false"/>
        <w:keepLines w:val="false"/>
        <w:widowControl/>
        <w:jc w:val="left"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助理医师资格考试完整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386"/>
        <w:gridCol w:w="6030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临床预防服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相关行为干预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健康教育与健康促进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场所行为干预的基本模式——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模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咨询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烟草使用的行为干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烟草使用和二手烟的概念及其危害、烟草依赖疾病的概念、临床戒烟指导、常用戒烟药物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合理营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、营养素、能量、膳食营养素参考摄入量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平衡膳食的概念及基本要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国居民膳食指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缺乏病、营养过剩性疾病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社区公共卫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群健康与社区卫生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人群健康与社区卫生的基本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社区基本公共卫生服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主要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居民健康档案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社区卫生的项目实施与管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染病的预防与控制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传染病预防控制的策略与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计划免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计划免疫的定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站</w:t>
            </w:r>
            <w:hyperlink r:id="rId7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接种的种类、免疫规划程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接种异常反应及处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非传染性疾病的预防与管理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慢性非传染性疾病的流行现状及防治策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慢性非传染性疾病的管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的管理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非传染性疾病管理的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病自我管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br/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环境卫生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生物地球化学性疾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饮用水卫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介水传染病的特点、水源选择与卫生防护、饮用水的常用消毒方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土壤污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来源和健康危害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粪便和垃圾无害化处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室内空气污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来源和健康危害、预防控制措施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职业卫生服务与职业病管理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性有害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分类及其对健康的危害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卫生服务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人群健康监护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职业病的概念及管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br/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品安全与食物中毒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品安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源性疾病、食品中常见污染物及其危害、主要食品添加剂及安全使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食物中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分类和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细菌性食物中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性食物中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毒动植物食物中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真菌毒素和霉变食品中毒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食物中毒调查与处理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br/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场所健康安全管理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院常见的有害因素及其来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患者安全及其防范措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医务人员安全及其防范措施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突发公共卫生事件及其应急策略</w:t>
            </w:r>
          </w:p>
        </w:tc>
        <w:tc>
          <w:tcPr>
            <w:tcW w:w="6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突发公共卫生事件的概念、分类和应急预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突发公共卫生事件的报告和处理原则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6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6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lys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lys/d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126.com/yishi/zlys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1T06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