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/>
      </w:pPr>
      <w:r>
        <w:rPr/>
        <w:t>机构试用证明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"/>
        <w:gridCol w:w="1792"/>
        <w:gridCol w:w="1344"/>
        <w:gridCol w:w="1539"/>
        <w:gridCol w:w="1260"/>
        <w:gridCol w:w="1708"/>
      </w:tblGrid>
      <w:tr>
        <w:trPr>
          <w:trHeight w:val="94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系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 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医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时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码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地址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级别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类别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试用机构名称、地址、邮编及登记号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试用时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年、月、日）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试用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类别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试用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专业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9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试用机构法人                                  试用机构公章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负责人）签字：                                 年  月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P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PMingLiU" w:hAnsi="SimHei;PMingLiU" w:eastAsia="SimHei;PMingLiU" w:cs="SimHei;PMingLiU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PMingLiU" w:hAnsi="SimHei;PMingLiU" w:eastAsia="SimHei;PMingLiU" w:cs="SimHei;PMingLiU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PMingLiU" w:hAnsi="SimHei;PMingLiU" w:eastAsia="SimHei;PMingLiU" w:cs="SimHei;PMingLiU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00:00Z</dcterms:created>
  <dc:creator>微软用户</dc:creator>
  <dc:description/>
  <cp:keywords/>
  <dc:language>en-US</dc:language>
  <cp:lastModifiedBy>USER</cp:lastModifiedBy>
  <dcterms:modified xsi:type="dcterms:W3CDTF">2015-03-20T09:00:00Z</dcterms:modified>
  <cp:revision>2</cp:revision>
  <dc:subject/>
  <dc:title/>
</cp:coreProperties>
</file>