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执业医师资格考试应届毕业学历、学位证明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师资格考试考点办公室：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）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级在校硕士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博士</w:t>
      </w:r>
      <w:r>
        <w:rPr>
          <w:rFonts w:ascii="仿宋_GB2312" w:hAnsi="仿宋_GB2312" w:eastAsia="仿宋_GB2312"/>
          <w:sz w:val="32"/>
          <w:szCs w:val="32"/>
        </w:rPr>
        <w:t>研究生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专业（专业方向）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将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在我校应届毕业，学位类别为□医学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eastAsia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其他学位；□专业学位</w:t>
      </w:r>
      <w:r>
        <w:rPr>
          <w:rFonts w:eastAsia="仿宋_GB2312" w:cs="宋体;SimSun" w:ascii="仿宋_GB2312" w:hAnsi="仿宋_GB2312"/>
          <w:sz w:val="32"/>
          <w:szCs w:val="32"/>
        </w:rPr>
        <w:t>/□</w:t>
      </w:r>
      <w:r>
        <w:rPr>
          <w:rFonts w:ascii="仿宋_GB2312" w:hAnsi="仿宋_GB2312" w:eastAsia="仿宋_GB2312"/>
          <w:sz w:val="32"/>
          <w:szCs w:val="32"/>
        </w:rPr>
        <w:t>科学学位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办人：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经办人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公章）：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PMingLiU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PMingLiU" w:hAnsi="SimHei;PMingLiU" w:eastAsia="SimHei;PMingLiU" w:cs="SimHei;PMingLiU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PMingLiU" w:hAnsi="SimHei;PMingLiU" w:eastAsia="SimHei;PMingLiU" w:cs="SimHei;PMingLiU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PMingLiU" w:hAnsi="SimHei;PMingLiU" w:eastAsia="SimHei;PMingLiU" w:cs="SimHei;PMingLiU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PMingLiU" w:hAnsi="SimHei;PMingLiU" w:eastAsia="SimHei;PMingLiU" w:cs="SimHei;PMingLiU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PMingLiU" w:hAnsi="SimHei;PMingLiU" w:eastAsia="SimHei;PMingLiU" w:cs="SimHei;PMingLiU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PMingLiU" w:hAnsi="SimHei;PMingLiU" w:eastAsia="SimHei;PMingLiU" w:cs="SimHei;PMingLiU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PMingLiU" w:hAnsi="SimHei;PMingLiU" w:eastAsia="SimHei;PMingLiU" w:cs="SimHei;PMingLiU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00:00Z</dcterms:created>
  <dc:creator>微软用户</dc:creator>
  <dc:description/>
  <cp:keywords/>
  <dc:language>en-US</dc:language>
  <cp:lastModifiedBy>USER</cp:lastModifiedBy>
  <dcterms:modified xsi:type="dcterms:W3CDTF">2015-03-20T09:00:00Z</dcterms:modified>
  <cp:revision>2</cp:revision>
  <dc:subject/>
  <dc:title/>
</cp:coreProperties>
</file>