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31"/>
        <w:gridCol w:w="2008"/>
        <w:gridCol w:w="1701"/>
        <w:gridCol w:w="1668"/>
        <w:gridCol w:w="1701"/>
        <w:gridCol w:w="1547"/>
      </w:tblGrid>
      <w:tr>
        <w:trPr>
          <w:trHeight w:val="450" w:hRule="atLeast"/>
        </w:trPr>
        <w:tc>
          <w:tcPr>
            <w:tcW w:w="1207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乡镇卫生院《医疗机构执业许可证》登记号</w:t>
            </w:r>
          </w:p>
        </w:tc>
      </w:tr>
      <w:tr>
        <w:trPr>
          <w:trHeight w:val="22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8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vMerge w:val="restart"/>
            <w:tcBorders>
              <w:top w:val="single" w:sz="4" w:space="0" w:color="B6CADD"/>
              <w:left w:val="single" w:sz="4" w:space="0" w:color="B6CADD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31" w:type="dxa"/>
            <w:vMerge w:val="restart"/>
            <w:tcBorders>
              <w:top w:val="single" w:sz="4" w:space="0" w:color="B6CADD"/>
              <w:left w:val="single" w:sz="4" w:space="0" w:color="B6CADD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2008" w:type="dxa"/>
            <w:vMerge w:val="restart"/>
            <w:tcBorders>
              <w:top w:val="single" w:sz="4" w:space="0" w:color="B6CADD"/>
              <w:left w:val="single" w:sz="4" w:space="0" w:color="B6CADD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701" w:type="dxa"/>
            <w:vMerge w:val="restart"/>
            <w:tcBorders>
              <w:top w:val="single" w:sz="4" w:space="0" w:color="B6CADD"/>
              <w:left w:val="single" w:sz="4" w:space="0" w:color="B6CADD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区划代码</w:t>
            </w:r>
          </w:p>
        </w:tc>
        <w:tc>
          <w:tcPr>
            <w:tcW w:w="4916" w:type="dxa"/>
            <w:gridSpan w:val="3"/>
            <w:tcBorders>
              <w:top w:val="single" w:sz="4" w:space="0" w:color="B6CADD"/>
              <w:left w:val="single" w:sz="4" w:space="0" w:color="B6CADD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构属性代码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B6CADD"/>
              <w:left w:val="single" w:sz="4" w:space="0" w:color="B6CADD"/>
            </w:tcBorders>
            <w:shd w:fill="F2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B6CADD"/>
              <w:left w:val="single" w:sz="4" w:space="0" w:color="B6CADD"/>
            </w:tcBorders>
            <w:shd w:fill="F2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B6CADD"/>
              <w:left w:val="single" w:sz="4" w:space="0" w:color="B6CADD"/>
            </w:tcBorders>
            <w:shd w:fill="F2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6CADD"/>
              <w:left w:val="single" w:sz="4" w:space="0" w:color="B6CADD"/>
            </w:tcBorders>
            <w:shd w:fill="F2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类型代码</w:t>
            </w:r>
          </w:p>
        </w:tc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生机构类别代码</w:t>
            </w:r>
          </w:p>
        </w:tc>
        <w:tc>
          <w:tcPr>
            <w:tcW w:w="1547" w:type="dxa"/>
            <w:vMerge w:val="restart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构分类管理代码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B6CADD"/>
              <w:left w:val="single" w:sz="4" w:space="0" w:color="B6CADD"/>
            </w:tcBorders>
            <w:shd w:fill="F2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B6CADD"/>
              <w:left w:val="single" w:sz="4" w:space="0" w:color="B6CADD"/>
            </w:tcBorders>
            <w:shd w:fill="F2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B6CADD"/>
              <w:left w:val="single" w:sz="4" w:space="0" w:color="B6CADD"/>
            </w:tcBorders>
            <w:shd w:fill="F2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6CADD"/>
              <w:left w:val="single" w:sz="4" w:space="0" w:color="B6CADD"/>
            </w:tcBorders>
            <w:shd w:fill="F2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B6CADD"/>
              <w:left w:val="single" w:sz="4" w:space="0" w:color="B6CADD"/>
            </w:tcBorders>
            <w:shd w:fill="F2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B6CADD"/>
              <w:left w:val="single" w:sz="4" w:space="0" w:color="B6CADD"/>
            </w:tcBorders>
            <w:shd w:fill="F2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B6CADD"/>
              <w:left w:val="single" w:sz="4" w:space="0" w:color="B6CADD"/>
            </w:tcBorders>
            <w:shd w:fill="F2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6CADD"/>
              <w:left w:val="single" w:sz="4" w:space="0" w:color="B6CADD"/>
            </w:tcBorders>
            <w:shd w:fill="F2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3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邑县白彦镇卫生院</w:t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53150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1326</w:t>
            </w:r>
          </w:p>
        </w:tc>
        <w:tc>
          <w:tcPr>
            <w:tcW w:w="166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20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邑县资邱乡卫生院</w:t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716320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1326</w:t>
            </w:r>
          </w:p>
        </w:tc>
        <w:tc>
          <w:tcPr>
            <w:tcW w:w="166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20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3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邑县仲村镇中心卫生院</w:t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44139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1326</w:t>
            </w:r>
          </w:p>
        </w:tc>
        <w:tc>
          <w:tcPr>
            <w:tcW w:w="166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10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3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邑县温水镇卫生院</w:t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531543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1326</w:t>
            </w:r>
          </w:p>
        </w:tc>
        <w:tc>
          <w:tcPr>
            <w:tcW w:w="166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20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3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邑县武台镇卫生院</w:t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531544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1326</w:t>
            </w:r>
          </w:p>
        </w:tc>
        <w:tc>
          <w:tcPr>
            <w:tcW w:w="166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20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3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邑县地方镇中心卫生院</w:t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531552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1326</w:t>
            </w:r>
          </w:p>
        </w:tc>
        <w:tc>
          <w:tcPr>
            <w:tcW w:w="166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10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3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邑县柏林镇卫生院</w:t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531560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1326</w:t>
            </w:r>
          </w:p>
        </w:tc>
        <w:tc>
          <w:tcPr>
            <w:tcW w:w="166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20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3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邑县流峪镇卫生院</w:t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531561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1326</w:t>
            </w:r>
          </w:p>
        </w:tc>
        <w:tc>
          <w:tcPr>
            <w:tcW w:w="166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20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3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邑县平邑卫生院</w:t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531606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1326</w:t>
            </w:r>
          </w:p>
        </w:tc>
        <w:tc>
          <w:tcPr>
            <w:tcW w:w="166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20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3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邑县临涧镇中心卫生院</w:t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531607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1326</w:t>
            </w:r>
          </w:p>
        </w:tc>
        <w:tc>
          <w:tcPr>
            <w:tcW w:w="166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10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3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邑县卞桥镇中心卫生院</w:t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531608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1326</w:t>
            </w:r>
          </w:p>
        </w:tc>
        <w:tc>
          <w:tcPr>
            <w:tcW w:w="166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10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3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邑县郑城镇中心卫生院</w:t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531609X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1326</w:t>
            </w:r>
          </w:p>
        </w:tc>
        <w:tc>
          <w:tcPr>
            <w:tcW w:w="166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10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3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邑县丰阳镇卫生院</w:t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531610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1326</w:t>
            </w:r>
          </w:p>
        </w:tc>
        <w:tc>
          <w:tcPr>
            <w:tcW w:w="166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20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3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邑县保太镇卫生院</w:t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53161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1326</w:t>
            </w:r>
          </w:p>
        </w:tc>
        <w:tc>
          <w:tcPr>
            <w:tcW w:w="166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20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3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邑县铜石镇卫生院</w:t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5316209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1326</w:t>
            </w:r>
          </w:p>
        </w:tc>
        <w:tc>
          <w:tcPr>
            <w:tcW w:w="166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20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3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邑县魏庄乡卫生院</w:t>
            </w:r>
          </w:p>
        </w:tc>
        <w:tc>
          <w:tcPr>
            <w:tcW w:w="200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531621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1326</w:t>
            </w:r>
          </w:p>
        </w:tc>
        <w:tc>
          <w:tcPr>
            <w:tcW w:w="1668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220</w:t>
            </w:r>
          </w:p>
        </w:tc>
        <w:tc>
          <w:tcPr>
            <w:tcW w:w="1547" w:type="dxa"/>
            <w:tcBorders>
              <w:top w:val="single" w:sz="4" w:space="0" w:color="C0C0C0"/>
              <w:left w:val="single" w:sz="4" w:space="0" w:color="C0C0C0"/>
            </w:tcBorders>
            <w:shd w:fill="F2FA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1:00Z</dcterms:created>
  <dc:creator>微软用户</dc:creator>
  <dc:description/>
  <cp:keywords/>
  <dc:language>en-US</dc:language>
  <cp:lastModifiedBy>USER</cp:lastModifiedBy>
  <dcterms:modified xsi:type="dcterms:W3CDTF">2015-03-19T05:31:00Z</dcterms:modified>
  <cp:revision>2</cp:revision>
  <dc:subject/>
  <dc:title/>
</cp:coreProperties>
</file>