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         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执业（助理）医师网上报名已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开始，考生可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前登陆国家医学考试中心网站（</w:t>
      </w:r>
      <w:r>
        <w:rPr>
          <w:rFonts w:eastAsia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eastAsia="仿宋_GB2312"/>
          <w:sz w:val="32"/>
          <w:szCs w:val="32"/>
        </w:rPr>
        <w:t>）报名，然后由单位集中确认，具体确认时间见附件。考生报名时，需注意以下几点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条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今年国家取消乡镇助理医师资格考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师资格考试报名资格有关规定及考试相关信息，</w:t>
      </w:r>
      <w:r>
        <w:rPr>
          <w:rFonts w:ascii="仿宋_GB2312" w:hAnsi="仿宋_GB2312" w:eastAsia="仿宋_GB2312"/>
          <w:sz w:val="32"/>
          <w:szCs w:val="32"/>
        </w:rPr>
        <w:t>参见《绍兴市医师资格考试领导小组公告》及补充通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也可登录国家卫生计生委网站“医政医管”的“医疗机构与医师”栏目下查询（国家卫生计生委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nhfpc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或者登录国家医学考试中心网站查询（国家医学考试中心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nmec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区：浙江，考点：绍兴，</w:t>
      </w:r>
      <w:r>
        <w:rPr>
          <w:rFonts w:ascii="仿宋_GB2312" w:hAnsi="仿宋_GB2312" w:eastAsia="仿宋_GB2312"/>
          <w:b/>
          <w:sz w:val="32"/>
          <w:szCs w:val="32"/>
        </w:rPr>
        <w:t>行政区划千万不能出错，不然无法确认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考生填写单位名称必须与盖章完全一致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基本信息必须正确，在报名结束前可以上网修改，修改后重新打印报名成功通知单；单位在确认前务必帮每位考生校对，如有错误在确认时请指出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五、现场资格审核提交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全国医师资格考试的考生需提交以下材料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成功通知单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</w:t>
      </w:r>
      <w:r>
        <w:rPr>
          <w:rFonts w:eastAsia="仿宋_GB2312" w:cs="仿宋_GB2312" w:ascii="仿宋_GB2312" w:hAnsi="仿宋_GB2312"/>
          <w:bCs/>
          <w:sz w:val="32"/>
          <w:szCs w:val="18"/>
        </w:rPr>
        <w:t>1</w:t>
      </w:r>
      <w:r>
        <w:rPr>
          <w:rFonts w:ascii="仿宋_GB2312" w:hAnsi="仿宋_GB2312" w:cs="仿宋_GB2312" w:eastAsia="仿宋_GB2312"/>
          <w:bCs/>
          <w:sz w:val="32"/>
          <w:szCs w:val="18"/>
        </w:rPr>
        <w:t>份（大专及以上学历需同时提交</w:t>
      </w:r>
      <w:r>
        <w:rPr>
          <w:rFonts w:eastAsia="仿宋_GB2312" w:cs="仿宋_GB2312" w:ascii="仿宋_GB2312" w:hAnsi="仿宋_GB2312"/>
          <w:b/>
          <w:bCs/>
          <w:sz w:val="32"/>
          <w:szCs w:val="18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18"/>
        </w:rPr>
        <w:t>日</w:t>
      </w:r>
      <w:r>
        <w:rPr>
          <w:rFonts w:ascii="仿宋_GB2312" w:hAnsi="仿宋_GB2312" w:cs="仿宋_GB2312" w:eastAsia="仿宋_GB2312"/>
          <w:bCs/>
          <w:sz w:val="32"/>
          <w:szCs w:val="18"/>
        </w:rPr>
        <w:t>后出具的学信网“教育部学历证书电子注册备案表”）。</w:t>
      </w:r>
      <w:r>
        <w:rPr>
          <w:rFonts w:ascii="仿宋_GB2312" w:hAnsi="仿宋_GB2312" w:cs="仿宋_GB2312" w:eastAsia="仿宋_GB2312"/>
          <w:b/>
          <w:bCs/>
          <w:sz w:val="32"/>
          <w:szCs w:val="18"/>
        </w:rPr>
        <w:t>全日制本科及以上学历考生需同时提交</w:t>
      </w:r>
      <w:r>
        <w:rPr>
          <w:rFonts w:ascii="仿宋_GB2312" w:hAnsi="仿宋_GB2312" w:cs="仿宋_GB2312" w:eastAsia="仿宋_GB2312"/>
          <w:bCs/>
          <w:sz w:val="32"/>
          <w:szCs w:val="18"/>
        </w:rPr>
        <w:t>学位证书原件及复印件</w:t>
      </w:r>
      <w:r>
        <w:rPr>
          <w:rFonts w:eastAsia="仿宋_GB2312" w:cs="仿宋_GB2312" w:ascii="仿宋_GB2312" w:hAnsi="仿宋_GB2312"/>
          <w:bCs/>
          <w:sz w:val="32"/>
          <w:szCs w:val="18"/>
        </w:rPr>
        <w:t>1</w:t>
      </w:r>
      <w:r>
        <w:rPr>
          <w:rFonts w:ascii="仿宋_GB2312" w:hAnsi="仿宋_GB2312" w:cs="仿宋_GB2312" w:eastAsia="仿宋_GB2312"/>
          <w:bCs/>
          <w:sz w:val="32"/>
          <w:szCs w:val="18"/>
        </w:rPr>
        <w:t>份（无学位证书者需提交学校证明，证明格式请在浙江省卫生计生委网站下载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b/>
          <w:sz w:val="32"/>
        </w:rPr>
        <w:t>二寸白底</w:t>
      </w:r>
      <w:r>
        <w:rPr>
          <w:rFonts w:ascii="仿宋_GB2312" w:hAnsi="仿宋_GB2312" w:cs="仿宋_GB2312" w:eastAsia="仿宋_GB2312"/>
          <w:sz w:val="32"/>
        </w:rPr>
        <w:t>正面免冠半身彩照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并在照片背后用圆珠笔写上单位及姓名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7</w:t>
      </w:r>
      <w:r>
        <w:rPr>
          <w:rFonts w:ascii="仿宋_GB2312" w:hAnsi="仿宋_GB2312" w:cs="仿宋_GB2312" w:eastAsia="仿宋_GB2312"/>
          <w:bCs/>
          <w:sz w:val="32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点规定的其他材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六、其他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资料按照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的顺序排列，报名成功通知单在前，然后是身份证复印件、毕业证书复印件，教育部学历证书电子注册备案表，试用期合格证明，助理升执业的还要助理证书复印件及注册证复印件，用回形针将照片反面别在考生资料的左上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、毕业证书、学位证书、医师资格证书、医师执业证书等复印件各单位必须注明与原件相符，</w:t>
      </w:r>
      <w:r>
        <w:rPr>
          <w:rFonts w:ascii="仿宋_GB2312" w:hAnsi="仿宋_GB2312" w:eastAsia="仿宋_GB2312"/>
          <w:b/>
          <w:sz w:val="32"/>
          <w:szCs w:val="32"/>
        </w:rPr>
        <w:t>经手人签名，核对时间，单位盖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18"/>
        </w:rPr>
        <w:t>教育部学历证书电子注册备案表上</w:t>
      </w:r>
      <w:r>
        <w:rPr>
          <w:rFonts w:ascii="仿宋_GB2312" w:hAnsi="仿宋_GB2312" w:cs="仿宋_GB2312" w:eastAsia="仿宋_GB2312"/>
          <w:b/>
          <w:bCs/>
          <w:sz w:val="32"/>
          <w:szCs w:val="18"/>
        </w:rPr>
        <w:t>单位盖章</w:t>
      </w:r>
      <w:r>
        <w:rPr>
          <w:rFonts w:ascii="仿宋_GB2312" w:hAnsi="仿宋_GB2312" w:cs="仿宋_GB2312" w:eastAsia="仿宋_GB2312"/>
          <w:bCs/>
          <w:sz w:val="32"/>
          <w:szCs w:val="18"/>
        </w:rPr>
        <w:t>。</w:t>
      </w:r>
      <w:r>
        <w:rPr>
          <w:rFonts w:ascii="仿宋_GB2312" w:hAnsi="仿宋_GB2312" w:eastAsia="仿宋_GB2312"/>
          <w:sz w:val="32"/>
          <w:szCs w:val="32"/>
        </w:rPr>
        <w:t>今年考生只能打印报名成功确认单，请在报名成功确认单的单位名称上单位盖章，下面再考生签字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考生网上报名时仔细核对个人的报考信息。如因个人信息填报错误引起的各种不良后果，由考生自行负责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现场确认主要是对已经网上报名的考生进行资料审核，原则上不接受补报名。请广大考生注意安排好报名时间，尽早网上报名。</w:t>
      </w:r>
      <w:r>
        <w:rPr>
          <w:rFonts w:ascii="仿宋_GB2312" w:hAnsi="仿宋_GB2312" w:eastAsia="仿宋_GB2312"/>
          <w:sz w:val="32"/>
          <w:szCs w:val="32"/>
        </w:rPr>
        <w:t>如有错误信息需要修改的，请在确认时指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今年考生仍将在网上自行打印准考证，不再由考点打印发放。实践技能考试考生准考证打印起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医学综合笔试考生准考证打印起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试收费形式及标准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费形式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采用网上分段缴费方式进行。考生现场确认后经过考点资格审核通过，即可在网上缴纳报名费和实践技能考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价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文件规定，收取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实践技能考试费临床、公共卫生、中医类别考试费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口腔类别考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执业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咨询电话：</w:t>
      </w:r>
      <w:r>
        <w:rPr>
          <w:rFonts w:eastAsia="仿宋_GB2312" w:ascii="仿宋_GB2312" w:hAnsi="仿宋_GB2312"/>
          <w:sz w:val="32"/>
          <w:szCs w:val="32"/>
        </w:rPr>
        <w:t>82212564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上虞区卫生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rPr>
          <w:rFonts w:ascii="仿宋_GB2312" w:hAnsi="仿宋_GB2312" w:eastAsia="仿宋_GB2312" w:cs="宋体;SimSun"/>
          <w:color w:val="333333"/>
          <w:kern w:val="0"/>
          <w:sz w:val="33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ind w:firstLine="22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绍兴市上虞区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执业医师资格考试报名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ind w:firstLine="283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现场确认安排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地点：绍兴市上虞区医学继续教育中心（原卫生进修学校）</w:t>
      </w:r>
    </w:p>
    <w:p>
      <w:pPr>
        <w:pStyle w:val="Normal"/>
        <w:rPr/>
      </w:pPr>
      <w:r>
        <w:rPr/>
        <w:t>确认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6303"/>
      </w:tblGrid>
      <w:tr>
        <w:trPr>
          <w:trHeight w:val="7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</w:tr>
      <w:tr>
        <w:trPr>
          <w:trHeight w:val="73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  <w:tab w:val="left" w:pos="3990" w:leader="none"/>
              </w:tabs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  <w:tab w:val="left" w:pos="3990" w:leader="none"/>
              </w:tabs>
              <w:ind w:left="2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关、道墟、丁宅、长塘、永和、驿亭</w:t>
            </w:r>
          </w:p>
        </w:tc>
      </w:tr>
      <w:tr>
        <w:trPr>
          <w:trHeight w:val="80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保、二院、盖北、谢塘</w:t>
            </w:r>
          </w:p>
        </w:tc>
      </w:tr>
      <w:tr>
        <w:trPr>
          <w:trHeight w:val="76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left="4000" w:hanging="40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left="2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防、丰惠、章镇、下管、上浦、梁湖</w:t>
            </w:r>
          </w:p>
        </w:tc>
      </w:tr>
      <w:tr>
        <w:trPr>
          <w:trHeight w:val="7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越、计生、社会医疗机构</w:t>
            </w:r>
          </w:p>
        </w:tc>
      </w:tr>
      <w:tr>
        <w:trPr>
          <w:trHeight w:val="75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ind w:left="2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医、疾控、卫校、曹娥、岭南、汤浦</w:t>
            </w:r>
          </w:p>
        </w:tc>
      </w:tr>
      <w:tr>
        <w:trPr>
          <w:trHeight w:val="79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3990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3990" w:leader="none"/>
              </w:tabs>
              <w:ind w:left="2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院、百官、陈溪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399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请各单位</w:t>
      </w:r>
      <w:r>
        <w:rPr>
          <w:rFonts w:ascii="仿宋_GB2312" w:hAnsi="仿宋_GB2312" w:eastAsia="仿宋_GB2312"/>
          <w:b/>
          <w:sz w:val="32"/>
          <w:szCs w:val="32"/>
        </w:rPr>
        <w:t>带齐资料</w:t>
      </w:r>
      <w:r>
        <w:rPr>
          <w:rFonts w:ascii="仿宋_GB2312" w:hAnsi="仿宋_GB2312" w:eastAsia="仿宋_GB2312"/>
          <w:sz w:val="32"/>
          <w:szCs w:val="32"/>
        </w:rPr>
        <w:t>，务必在规定时间到绍兴市上虞区医学继续教育中心进行现场确认！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成功通知单一式一份，考生两寸白底照片（一张）背面用圆珠笔写上单位和姓名，用回形针将反面别在报名表左上角。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考生毕业证书复印件一式一份，写上单位和报考类别（或代码）。       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上虞区卫生局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ind w:firstLine="57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3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3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98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学历个体医生（主要是口腔）需要在网上报名，只能报助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条件：△机构证书原件、复印件（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前核发）；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△</w:t>
      </w:r>
      <w:r>
        <w:rPr>
          <w:rFonts w:ascii="仿宋_GB2312" w:hAnsi="仿宋_GB2312" w:eastAsia="仿宋_GB2312"/>
          <w:sz w:val="30"/>
          <w:szCs w:val="30"/>
        </w:rPr>
        <w:t>医士证原件、复印件（写上单位、报考类别）；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△</w:t>
      </w:r>
      <w:r>
        <w:rPr>
          <w:rFonts w:ascii="仿宋_GB2312" w:hAnsi="仿宋_GB2312" w:eastAsia="仿宋_GB2312"/>
          <w:sz w:val="30"/>
          <w:szCs w:val="30"/>
        </w:rPr>
        <w:t>原卫生协会证明原件、复印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现场确认地点：绍兴市上虞区医学继续教育中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现场确认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left="1196" w:hanging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二寸白底免冠正面半身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反面用圆珠笔写好单位、姓名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身份证原件、复印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具体内容如有变动，届时将另行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绍兴市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医师资格考试领导小组公告</w:t>
      </w:r>
    </w:p>
    <w:p>
      <w:pPr>
        <w:pStyle w:val="Normal"/>
        <w:widowControl/>
        <w:spacing w:lineRule="exact" w:line="56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国家卫生计生委医师资格考试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公告的规定，现将我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医师资格考试工作的有关事项公告如下：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报名方式及时间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报名包括网上报名和现场确认两个部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医师资格考试实行网上报名（登录国家医学考试中心网站“网上报名”，网址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nmec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具体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考生根据试用期医疗机构所在考点自行上网报名，不得跨考点报名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确认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具体时间由各报名点决定，请考生密切关注各报名点考试公告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国家取消乡镇助理医师资格考试。医师资格考试报名资格有关规定及考试相关信息，各报名点和考生可登录国家卫生计生委网站“医政医管”的“医疗机构与医师”栏目下查询（国家卫生计生委网址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nhfpc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或者登录国家医学考试中心网站查询（国家医学考试中心网址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nmec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提交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全国医师资格考试的考生需提交以下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师资格考试报名成功通知单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明及复印件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证书原件及复印件（大专及以上学历需同时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用机构出具的试用期满一年并考核合格证明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期二寸白底正面免冠半身彩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（需露眉露耳，与网上报名上传照片一致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点规定的其他材料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试范围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》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考试时间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实践技能考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具体时间以考生准考证的时间为准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医学综合笔试时间：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医师资格考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两天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助理医师资格考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一天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考试收费形式及标准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收费形式：采用网上分段缴费方式进行。考生现场确认后经过考点资格审核通过，即可在网上缴纳报名费和实践技能考试费，缴费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收费标准：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浙价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规定，收取报名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实践技能考试费临床、公共卫生、中医类别考试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口腔类别考试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执业医师医学综合笔试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执业助理医师医学综合笔试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注意事项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现场确认主要是对已经网上报名的考生进行资料审核，原则上不接受补报名。请广大考生注意安排好报名时间，尽早网上报名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医学综合笔试考生准考证打印起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我市报名点及咨询电话：市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1633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越城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3169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柯桥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1211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上虞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2125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诸暨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252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嵊州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0176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新昌县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040567     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30" w:leader="none"/>
          <w:tab w:val="left" w:pos="3990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44"/>
        </w:rPr>
      </w:pPr>
      <w:r>
        <w:rPr>
          <w:rFonts w:ascii="宋体;SimSun" w:hAnsi="宋体;SimSun"/>
          <w:b/>
          <w:bCs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rFonts w:cs="宋体;SimSun"/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rFonts w:cs="宋体;SimSun"/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bCs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。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试用，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在校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学位；□专业学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rFonts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学位；□专业学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hyperlink" Target="http://www.nmec.org.cn/" TargetMode="External"/><Relationship Id="rId5" Type="http://schemas.openxmlformats.org/officeDocument/2006/relationships/hyperlink" Target="http://www.nhfpc.gov.cn/" TargetMode="External"/><Relationship Id="rId6" Type="http://schemas.openxmlformats.org/officeDocument/2006/relationships/hyperlink" Target="http://www.nmec.org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3:00Z</dcterms:created>
  <dc:creator>张晓燕</dc:creator>
  <dc:description/>
  <cp:keywords/>
  <dc:language>en-US</dc:language>
  <cp:lastModifiedBy>微软用户</cp:lastModifiedBy>
  <cp:lastPrinted>2015-03-16T09:26:00Z</cp:lastPrinted>
  <dcterms:modified xsi:type="dcterms:W3CDTF">2015-03-16T03:33:00Z</dcterms:modified>
  <cp:revision>2</cp:revision>
  <dc:subject/>
  <dc:title>通         知</dc:title>
</cp:coreProperties>
</file>