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西医执业助理医师《答疑周刊》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小青龙汤的组成药物中含有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芍药甘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茯苓半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生姜大枣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杏仁半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半夏生姜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方中有半夏和生姜，为什么不选择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</w:t>
      </w:r>
      <w:r>
        <w:rPr>
          <w:sz w:val="18"/>
          <w:szCs w:val="18"/>
          <w:u w:val="none"/>
        </w:rPr>
        <w:t xml:space="preserve">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小青龙汤的组成为：麻黄、芍药、细辛、干姜、炙甘草、桂枝、五味子、半夏。方歌：小小青龙最有功，风寒束表饮停胸；细辛半夏甘和味，姜桂麻黄芍药同。小青龙汤的组成中是干姜而不是生姜，因此选项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>不符合题干要求。故结合题干所问，正确的选项是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诊断学基础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肝浊音界下移见于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人工气腹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肺气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肝硬化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肝囊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急性肝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原理是什么呢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人体的横隔将胸腹腔分开。如果右侧发生了气胸，同侧胸腔积气过多压力增大就会导致横隔下移，横隔下方的肝脏也相应下移。因此右侧张力性气胸的时候会导致肝浊音界下移。肺气肿也是一样的道理。肝浊音界向下移位见于肺气肿、右侧张力性气胸等。故根据题干要求，正确的选项是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针灸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手厥阴心包经的经穴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神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郄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大陵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内关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间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手厥阴心包经的经穴是：间使。经穴是属于五输穴之一。故正确的选项是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基础理论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偏食辛温燥热，则可导致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．肝经湿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．心肝火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．肠胃积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．肺胃热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．肺胃津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不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饮食不宜易导致的应该为胃肠的功能失调，过于偏嗜寒热饮食，可导致人体阴阳失调而发生某些病变，偏嗜辛温燥热饮食日久，则易致肠胃积热等。故正确的选项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哪项不是目眩的常见原因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风热上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痰湿上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肝火上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阴精不足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肝阳化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目眩是指患者自觉视物旋转动荡，如在舟车之上，或眼前如有蚊蝇飞动的症状。因肝阳上亢、肝火上炎、肝阳化风及痰湿上蒙清窍所致者，多属实证或本虚标实证；因气虚、血亏、阴精不足所致者，多属虚证。故根据题干所问，正确的答案是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2-13T08:37:04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