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西医执业助理医师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期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人体形体组织按阴阳属性划分，属阴中之阳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对于人体来说外阳内阴，由外向内可以分析为：体表属阳，然皮肉为阳中之阳，筋骨为阳中之阴。再继续分，则皮肤为阳中之阳，肌肉为阳中之阴；筋为阴中之阳，骨为阴中之阴。这个是按照由外至内的顺序来排列的，就像是白天中上午为阳中之阳，下午为阳中之阴，前半夜为阴中之阴，后半夜为阴中之阳一样的。这就是遵循的一个规律。因此结合题干所问，正确的选项是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传染病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有关医院感染的概念，错误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是指在医院内获得的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出院之后的感染有可能是医院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与上次住院有关的感染是医院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入院时处于潜伏期的感染不一定是医院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婴幼儿经胎盘获得的感染属医院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为什么正确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医院感染是指住院病人在医院内获得的感染，包括在住院期间发生的感染和在医院内获得出院后发生的感染，但不包括入院前已开始或者入院时已处于潜伏期的感染。所以此处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的描述是正确的，故不符合题干要求，因此不能选。依据卫生部医院感染诊断标准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试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，下列情况不属于医院感染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皮肤黏膜开放性伤口只有细菌定殖而无炎症表现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由于创伤或非生物性因子刺激而产生的炎症表现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新生儿经胎盘获得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出生后</w:t>
      </w:r>
      <w:r>
        <w:rPr>
          <w:sz w:val="18"/>
          <w:szCs w:val="18"/>
          <w:u w:val="none"/>
        </w:rPr>
        <w:t>48</w:t>
      </w:r>
      <w:r>
        <w:rPr>
          <w:sz w:val="18"/>
          <w:szCs w:val="18"/>
          <w:u w:val="none"/>
        </w:rPr>
        <w:t>小时内发病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的感染，如单纯疱疹、弓形体、水痘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患者原有的慢性感染在医院内急性发作。故根据题干要求，正确的选项是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在望病人面色时，应首先注意区分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主色与客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善色与恶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主色与恶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常色与病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主色与病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不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呢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病色是指人体在疾病状态下面部表现的色泽，分为善色与恶色。善色是指五色光明润泽者，说明脏腑精气未衰，胃气尚能上荣于面，多属新病、轻病、阳证，其病易治，预后良好。恶色是指五色晦暗枯槁者，说明脏腑精气衰败，胃气不能上荣于面，多属久病、重病、阴证，其病难治，预后较差。题干中已经明确是病人了，所以肯定是病色的面容，关键是看病人的疾病是向哪个方向发展，这就要区分善色与恶色。故正确的选项是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西医结合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哪个不是急性</w:t>
      </w:r>
      <w:r>
        <w:rPr>
          <w:sz w:val="18"/>
          <w:szCs w:val="18"/>
          <w:u w:val="none"/>
        </w:rPr>
        <w:t>CO</w:t>
      </w:r>
      <w:r>
        <w:rPr>
          <w:sz w:val="18"/>
          <w:szCs w:val="18"/>
          <w:u w:val="none"/>
        </w:rPr>
        <w:t xml:space="preserve">中毒与急性脑血管疾病的鉴别要点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CO</w:t>
      </w:r>
      <w:r>
        <w:rPr>
          <w:sz w:val="18"/>
          <w:szCs w:val="18"/>
          <w:u w:val="none"/>
        </w:rPr>
        <w:t xml:space="preserve">接触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>血液</w:t>
      </w:r>
      <w:r>
        <w:rPr>
          <w:sz w:val="18"/>
          <w:szCs w:val="18"/>
          <w:u w:val="none"/>
        </w:rPr>
        <w:t>COHb</w:t>
      </w:r>
      <w:r>
        <w:rPr>
          <w:sz w:val="18"/>
          <w:szCs w:val="18"/>
          <w:u w:val="none"/>
        </w:rPr>
        <w:t xml:space="preserve">浓度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是否存在神经系统体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既往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是否有意识障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是</w:t>
      </w:r>
      <w:r>
        <w:rPr>
          <w:sz w:val="18"/>
          <w:szCs w:val="18"/>
          <w:u w:val="none"/>
        </w:rPr>
        <w:t>E?</w:t>
      </w:r>
      <w:r>
        <w:rPr>
          <w:sz w:val="18"/>
          <w:szCs w:val="18"/>
          <w:u w:val="none"/>
        </w:rPr>
        <w:t>不是</w:t>
      </w:r>
      <w:r>
        <w:rPr>
          <w:sz w:val="18"/>
          <w:szCs w:val="18"/>
          <w:u w:val="none"/>
        </w:rPr>
        <w:t xml:space="preserve">C?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对于选项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>而言，是否有意识障碍不是二者鉴别的要点，因为这二者均有这样的表现，只有“三偏”症状（病变对侧偏瘫、偏身感觉障碍和同向偏盲）可以鉴别，因为这是脑血管疾病特征性的表现，一氧化碳中毒的患者是没有的。故正确的选项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西医结合外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单人胸外心脏按压与人工呼吸的配合比例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A.10:1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B.5:1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C.15:1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D.30:2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E.20:1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关于胸外按压的比例，单人施救者在进行</w:t>
      </w:r>
      <w:r>
        <w:rPr>
          <w:sz w:val="18"/>
          <w:szCs w:val="18"/>
          <w:u w:val="none"/>
        </w:rPr>
        <w:t>30</w:t>
      </w:r>
      <w:r>
        <w:rPr>
          <w:sz w:val="18"/>
          <w:szCs w:val="18"/>
          <w:u w:val="none"/>
        </w:rPr>
        <w:t>次按压后，开放患者的气道并进行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次人工呼吸。故根据题干所问，正确的答案是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此为新大纲变化后的调整内容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3T08:29:5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