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口腔执业助理医师：《答疑周刊》第</w:t>
      </w:r>
      <w:r>
        <w:rPr>
          <w:sz w:val="18"/>
          <w:szCs w:val="18"/>
          <w:u w:val="none"/>
          <w:lang w:val="en-US" w:eastAsia="zh-CN"/>
        </w:rPr>
        <w:t>3</w:t>
      </w:r>
      <w:r>
        <w:rPr>
          <w:sz w:val="18"/>
          <w:szCs w:val="18"/>
          <w:u w:val="none"/>
        </w:rPr>
        <w:t>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钟状期的成釉器有几层细胞构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A.2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B.3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C.4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D.5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以上都不对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C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钟状期：帽状期成釉器不断增大，基底部的凹陷加深，形似吊钟，称为钟状期成釉器。医学全在线网站</w:t>
      </w:r>
      <w:r>
        <w:rPr>
          <w:sz w:val="18"/>
          <w:szCs w:val="18"/>
          <w:u w:val="none"/>
        </w:rPr>
        <w:t>www.med126.com</w:t>
      </w:r>
      <w:r>
        <w:rPr>
          <w:sz w:val="18"/>
          <w:szCs w:val="18"/>
          <w:u w:val="none"/>
        </w:rPr>
        <w:t xml:space="preserve">此期凹陷面的形态已确定，在前牙为切牙牙冠的形态；在后牙为磨牙牙冠的形态。此期成釉器的细胞分化为四层：内釉上皮、星网状层、外釉上皮、中间层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帽状期的成釉器有几层细胞构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A.2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B.3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C.4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D.5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以上都不对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帽状期：蕾状期成釉器中的细胞继续增生，成釉器增大，基底部向内凹陷，形状如帽子，故称帽状期成釉器。此期成釉器的细胞分化为三层：外釉上皮层、内釉上皮层、星网状层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临床牙冠是指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显露于口腔的部分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被牙龈覆盖的部分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发挥磨碎功能的部分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被牙本质所包裹的牙体部分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由牙釉质所包裹的牙体部分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A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牙冠有解剖牙冠和临床牙冠之分。医学全在线网站</w:t>
      </w:r>
      <w:r>
        <w:rPr>
          <w:sz w:val="18"/>
          <w:szCs w:val="18"/>
          <w:u w:val="none"/>
        </w:rPr>
        <w:t>www.med126.com</w:t>
      </w:r>
      <w:r>
        <w:rPr>
          <w:sz w:val="18"/>
          <w:szCs w:val="18"/>
          <w:u w:val="none"/>
        </w:rPr>
        <w:t xml:space="preserve">临床牙冠为牙体暴露于口腔部分，牙冠与牙根以颈缘为界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指出下列牙齿演化的论述中哪一个是错误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牙数从少到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牙根从无到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从多列牙到双列牙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从同形牙到异形牙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从分散到集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A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演化的特点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 xml:space="preserve">牙形由单一同形牙向复杂异形牙演化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 xml:space="preserve">牙数目由多变少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 xml:space="preserve">牙的替换次数由多牙列向双牙列演化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④</w:t>
      </w:r>
      <w:r>
        <w:rPr>
          <w:sz w:val="18"/>
          <w:szCs w:val="18"/>
          <w:u w:val="none"/>
        </w:rPr>
        <w:t xml:space="preserve">牙的分布由广泛至逐渐集中于上、下颌骨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⑤</w:t>
      </w:r>
      <w:r>
        <w:rPr>
          <w:sz w:val="18"/>
          <w:szCs w:val="18"/>
          <w:u w:val="none"/>
        </w:rPr>
        <w:t xml:space="preserve">牙根从无到有，牙附着于颌骨的方式由端生牙至侧生牙，最后向槽生牙演化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2-13T07:17:44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