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结合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儿科学》大纲已公布，医学全在线第一时间搜集整理了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中西医执业医师考试大纲供考生复习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儿科学》大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儿科学基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小儿年龄分期与生长发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年龄分期标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各年龄期特点及与预防保健的关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体格生长发育常用指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各年龄段呼吸、脉搏、血压常数及计算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生长发育规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感觉运动和语言发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小儿生理特点、病理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生理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理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小儿喂养与保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能量、营养物质、水的生理需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母乳喂养的优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人工喂养的基本知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辅助食品的添加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小儿诊法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望诊的主要内容及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指纹诊查的方法及临床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啼哭声、粪便气味的临床诊断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基本脉象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按诊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皮肤、头颅、胸腹、四肢</w:t>
      </w:r>
      <w:r>
        <w:rPr>
          <w:sz w:val="18"/>
          <w:szCs w:val="18"/>
          <w:u w:val="none"/>
        </w:rPr>
        <w:t>)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儿科辨证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八纲辨证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脏腑辨证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卫气营血辨证的意义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儿科治疗概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药物剂量计算常用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常用内治法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用外治法和适应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小儿体液平衡的特点和液体疗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二单元 新生儿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新生儿黄疸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病因及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理性黄疸与病理性黄疸的鉴别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三单元 呼吸系统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急性上呼吸道感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主要病原体及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及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小儿上呼吸道感染的特殊类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常见兼夹证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夹痰、夹滞、夹惊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的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小儿肺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常见病原体及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分类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支气管肺炎、支原体肺炎的临床特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肺炎心衰的诊断标准及主要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抗生素药物选择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反复呼吸道感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诊断标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水、电解质、酸碱平衡紊乱及脱水的分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重度脱水伴有休克的补液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ind w:firstLine="360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238750" cy="54864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六单元 泌尿系统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急性肾小球肾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严重病例的西医处理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肾病综合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主要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七单元 神经肌肉系统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病毒性脑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西医治疗措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八单元 小儿常见心理障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注意力缺陷多动障碍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九单元 造血系统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营养性缺铁性贫血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、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原则及补铁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特发性血小板减少性紫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西医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单元 内分泌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性早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与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一单元 变态反应、结缔组织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支气管哮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作期的西医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持续状态的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风湿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及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过敏性紫癜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西医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及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二单元 营养性疾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蛋白质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能量营养不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及分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缺乏性佝偻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制剂的用药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助理医师《中西医结合儿科学》考试大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水痘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猩红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病原菌及发病机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与特殊体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并发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流行性腮腺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主要并发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预防与调护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七：中毒型细菌性痢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西医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八：传染性单核细胞增多症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九：手足口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与发病机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ind w:firstLine="360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391150" cy="6115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四单元 寄生虫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蛔虫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染途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五单元 小儿危重症的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：心搏呼吸骤停与心肺复苏术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心搏呼吸骤停的病因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心搏呼吸骤停临床表现及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心肺复苏的步骤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十六单元 中医相关病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咳嗽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腹痛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积滞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要点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厌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其他疗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急惊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四证八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西医急救处理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遗尿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中医病因病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中医辨证论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1:18:24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