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医师资格医学综合笔试缴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单位：       负责人：         联系电话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5"/>
        <w:gridCol w:w="1170"/>
        <w:gridCol w:w="1515"/>
        <w:gridCol w:w="1575"/>
        <w:gridCol w:w="24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9" w:leader="none"/>
                <w:tab w:val="left" w:pos="50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9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91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1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全在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med126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226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全在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med126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7-25T15:01:00Z</cp:lastPrinted>
  <dcterms:modified xsi:type="dcterms:W3CDTF">2014-08-01T07:16:5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