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乡镇执业医疗考试合同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1620"/>
        <w:gridCol w:w="900"/>
        <w:gridCol w:w="108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寸彩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入本单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试用期岗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事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符合乡镇苏木执业助理医师资格报考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提供所有材料、证件真实准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考试合格后在本单位执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以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本人承诺上述内容，否则同意取消乡镇苏木执业助理医师资格，责任自负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旗市区卫生局意见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7:00Z</dcterms:created>
  <dc:creator>微软用户</dc:creator>
  <dc:description/>
  <cp:keywords/>
  <dc:language>en-US</dc:language>
  <cp:lastModifiedBy>微软用户</cp:lastModifiedBy>
  <dcterms:modified xsi:type="dcterms:W3CDTF">2014-03-12T05:08:00Z</dcterms:modified>
  <cp:revision>1</cp:revision>
  <dc:subject/>
  <dc:title>乡镇执业医疗考试合同承诺书</dc:title>
</cp:coreProperties>
</file>