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48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外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不属于疖病的临床特点的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可发生于身体各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此愈彼起，日久不愈，反复发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好发于项后发际部、臀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多发于儿童头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好发于消渴患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4"/>
        <w:rPr/>
      </w:pPr>
      <w:r>
        <w:rPr>
          <w:sz w:val="18"/>
          <w:szCs w:val="18"/>
        </w:rPr>
        <w:t>疖病的临床特点：好发于项后发际、背部、臀部。几个到几十个，反复发作，缠绵不愈。也可在身体各处散发疖肿，一处将愈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他处续发，或间隔周余、月余再发。患消渴病、习惯性便秘或营养不良者易患本病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治疗妊娠腹痛气滞证的治法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疏肝解郁，养血安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养血安胎，活血止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养血活血，补肾安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暖宫止痛，养血安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养血活血，健脾和胃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妊娠腹痛气滞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主要证候：妊娠后小腹胸胁胀痛，或少腹胀痛；情志抑郁，嗳气吐酸，或烦躁易怒；苔薄黄，脉弦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治法：疏肝解郁，养血安胎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方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薄荷在逍遥散中的作用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疏散肺经风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透达肝经郁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疏郁清理咽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清利头目禾咽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辛凉解表疏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4"/>
        <w:rPr/>
      </w:pPr>
      <w:r>
        <w:rPr>
          <w:sz w:val="18"/>
          <w:szCs w:val="18"/>
        </w:rPr>
        <w:t>逍遥散中薄荷助柴胡以散肝郁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透达肝经郁热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诊断学基础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嘶哑样咳嗽，可见于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肺气肿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百日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胸膜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支气管扩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急性喉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声音嘶哑的咳嗽多见于声带炎、喉炎、喉癌，以及喉返神经受压迫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疫毒痢的治法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清热利湿，健脾和胃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清热解毒，凉血除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清热解毒，化湿和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温中燥湿，调气和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以上均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疫毒痢</w:t>
      </w:r>
    </w:p>
    <w:p>
      <w:pPr>
        <w:pStyle w:val="Style14"/>
        <w:rPr/>
      </w:pPr>
      <w:r>
        <w:rPr>
          <w:sz w:val="18"/>
          <w:szCs w:val="18"/>
        </w:rPr>
        <w:t>证候主症：起病急骤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痢下鲜紫脓血，腹痛剧烈，后重感特著，壮热口渴，头痛烦躁，恶心呕吐，甚者神昏惊厥，舌质红绛，舌苔黄燥，脉滑数或微欲绝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治法：清热解毒，凉血除积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8:44:00Z</dcterms:modified>
  <cp:revision>122</cp:revision>
  <dc:subject/>
  <dc:title>2013年临床执业医师《答疑周刊》第21期</dc:title>
</cp:coreProperties>
</file>