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与语言、声音、呼吸强弱有关的气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元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宗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营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卫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脏腑之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B. </w:t>
      </w:r>
    </w:p>
    <w:p>
      <w:pPr>
        <w:pStyle w:val="Style14"/>
        <w:rPr/>
      </w:pPr>
      <w:r>
        <w:rPr>
          <w:sz w:val="18"/>
          <w:szCs w:val="18"/>
        </w:rPr>
        <w:t>宗气上走息道，推动肺的呼吸。因此，凡是呼吸、语言、发声皆与宗气有关。宗气充盛则呼吸徐缓而均匀，语言清晰，声音洪亮。反之，则呼吸短促微弱，语言不清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发声低微。《读医随笔？气血精神论》说：“宗气者，动气也。凡呼吸、语言、声音，以及肢体运动，筋力强弱者，宗气之功用也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诊断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语言时有错乱，语后自知言错是因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热扰心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痰热扰心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心气虚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脏气衰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宗气大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错语：指病人神识清楚而语言时有错乱，语后自知言错的症状，正由虚实之分，虚证多属心气虚弱，神气不足所致；实证多为痰湿、瘀血、气滞阻滞心窍所致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内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风水泛滥水肿，其病机与下列哪一脏腑的关系最为密切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心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肝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该题考查的是水肿病，其与肺、脾、肾功能失调关系密切。该题是风水泛滥的水肿，其产生机理是由于风寒或风热客于肺卫，阻于肌表，导致肺气失宣，宣肃无权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水液不能下达，以致风遏水阻，流溢肌肤而发为水肿，该型水肿的产生是由于外邪侵犯肺卫所致，因此关系最密切的是肺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妇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哪一项不是气滞血瘀型经行浮肿的主证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经行肢体肿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脘闷胁胀，善叹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大便溏薄，腹胀纳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舌苔薄白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脉弦细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气滞血瘀型：经前肢体肿胀，反复发作，逐渐加重，脘闷痞胀，经行涩滞，少腹痛，经量少，色紫有块，甚或经闭，舌红苔薄白，脉沉弦细。治宜理气活血、化瘀消肿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大便溏薄，腹胀纳减多为脾虚所致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患者因病不能自行调节自己的体位，属于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自动体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被动体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翻转体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强迫体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自动体位：患者活动自如，不受限制。见于轻病或疾病早期。 </w:t>
      </w:r>
    </w:p>
    <w:p>
      <w:pPr>
        <w:pStyle w:val="Style14"/>
        <w:rPr/>
      </w:pPr>
      <w:r>
        <w:rPr>
          <w:sz w:val="18"/>
          <w:szCs w:val="18"/>
        </w:rPr>
        <w:t>被动体位：患者不能随意调整或变换体位，需别人帮助才能改变体位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见于极度衰弱或意识丧失的患者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强迫体位：患者为了减轻疾病所致的痛苦，被迫采取的某些特殊体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7:13:00Z</dcterms:modified>
  <cp:revision>95</cp:revision>
  <dc:subject/>
  <dc:title>2013年临床执业医师《答疑周刊》第21期</dc:title>
</cp:coreProperties>
</file>