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34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基础理论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下列哪种病邪致病最易出现发热恶风、汗出的症状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暑邪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火邪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风邪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燥邪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湿邪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 xml:space="preserve">C. </w:t>
      </w:r>
    </w:p>
    <w:p>
      <w:pPr>
        <w:pStyle w:val="Style14"/>
        <w:rPr/>
      </w:pPr>
      <w:r>
        <w:rPr>
          <w:sz w:val="18"/>
          <w:szCs w:val="18"/>
        </w:rPr>
        <w:t>风邪具轻扬、向上、向外特性。开泄，指风邪伤人易使腠理不固而汗出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故风邪侵袭，常伤及人体的上部（头、面）、和肌表，易出现头痛、汗出、恶风、咽痒咳嗽等症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C. </w:t>
      </w:r>
    </w:p>
    <w:p>
      <w:pPr>
        <w:pStyle w:val="Style14"/>
        <w:rPr/>
      </w:pPr>
      <w:r>
        <w:rPr>
          <w:rStyle w:val="StrongEmphasis"/>
          <w:sz w:val="18"/>
          <w:szCs w:val="18"/>
        </w:rPr>
        <w:t>【中医诊断学】</w:t>
      </w:r>
      <w:r>
        <w:rPr>
          <w:sz w:val="18"/>
          <w:szCs w:val="18"/>
        </w:rPr>
        <w:t xml:space="preserve">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脾胃气虚所致胃脘疼痛特点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隐隐作痛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痛如刀绞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胀满疼痛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刺痛固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游走窜痛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 xml:space="preserve">A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从题干脾胃气虚所致胃脘疼痛特点来看，说明是虚证疼痛，而选项</w:t>
      </w:r>
      <w:r>
        <w:rPr>
          <w:sz w:val="18"/>
          <w:szCs w:val="18"/>
        </w:rPr>
        <w:t>A</w:t>
      </w:r>
      <w:r>
        <w:rPr>
          <w:sz w:val="18"/>
          <w:szCs w:val="18"/>
        </w:rPr>
        <w:t>为虚证疼痛，其他选项都是实证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A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内科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患者常在劳累之后低热，伴有头晕乏力，气短懒言，食少纳呆，大便溏薄，舌淡苔白，脉弱。其治法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滋阴清热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活血化瘀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清肝泻热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甘温除热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益气养血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D</w:t>
      </w:r>
    </w:p>
    <w:p>
      <w:pPr>
        <w:pStyle w:val="Style14"/>
        <w:rPr/>
      </w:pPr>
      <w:r>
        <w:rPr>
          <w:sz w:val="18"/>
          <w:szCs w:val="18"/>
        </w:rPr>
        <w:t>患者的主症特点为劳累之后低热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头晕乏力，气短懒言，食少纳呆，大便溏薄，舌淡苔白，脉弱，是气虚发热的主症，其治法为健脾益气，甘温除热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D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妇科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血瘀证妊娠腹痛治则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疏肝理气，养血安胎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温经活血，养血安胎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养血活血，补肾安胎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养血活血，安胎止痛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化瘀消癥，补肾安胎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 xml:space="preserve">C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妊娠腹痛的血虚型常采取补血养血，止痛安胎。血瘀时瘀阻胞胎，日久常引起血块，临床上多表现为腰酸，腹下坠，此时应补肾以免造成胎漏或滑胎的危险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 xml:space="preserve">C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针灸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某女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岁，腹泻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天。便稀有黏液，肛门灼热，舌红、苔黄腻，治疗应选取哪组经脉为主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手阳明、足太阴经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足阳明、足太阴经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手阳明、足阳明经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手太阳、足阳明经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任脉、足阳明经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 xml:space="preserve">B. </w:t>
      </w:r>
    </w:p>
    <w:p>
      <w:pPr>
        <w:pStyle w:val="Style14"/>
        <w:rPr/>
      </w:pPr>
      <w:r>
        <w:rPr>
          <w:sz w:val="18"/>
          <w:szCs w:val="18"/>
        </w:rPr>
        <w:t>患者表现为脾胃湿热证侯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治疗上以清热利湿为主，选足阳明、足太阴经穴位可以起到清热利湿的作用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B. 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4T07:01:00Z</dcterms:modified>
  <cp:revision>93</cp:revision>
  <dc:subject/>
  <dc:title>2013年临床执业医师《答疑周刊》第21期</dc:title>
</cp:coreProperties>
</file>