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33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基础理论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五脏分阴阳，则脾的阴阳属性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阳中之阳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阳中之阴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阴中之阳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阴中之阴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阴中之至阴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 xml:space="preserve">E. </w:t>
      </w:r>
    </w:p>
    <w:p>
      <w:pPr>
        <w:pStyle w:val="Style14"/>
        <w:rPr/>
      </w:pPr>
      <w:r>
        <w:rPr>
          <w:sz w:val="18"/>
          <w:szCs w:val="18"/>
        </w:rPr>
        <w:t>脾在五行属土，为阴中之至阴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脾为“气血生化之源”能化生精、气、血、津液提供充足的原料，并能充养先天之精。至，即到。至阴，即到达阴的意思。如太阴为三阴之始，故太阴又可称为至阴。太阴属脾，至阴常作脾的代词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E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诊断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心悸失眠，头晕健忘，皮下出血，舌淡脉弱，宜诊为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心血虚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脾不统血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心脾气血虚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气不摄血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心气虚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脾为“生气之源”“气血生化之本”，气为血之帅，脾气虚就会导致气虚不能固摄血液，出血皮下出血，而心悸失眠，头晕健忘为心血虚的表现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C. 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医内科学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大秦艽汤证的主要病机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脉络空虚，风邪乘虚入中，气血闭阻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肝肾阴虚，阳亢化风，上扰清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肝阳暴张，阳亢风动，痰火壅盛，气血上逆，神窍闭阻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痰浊偏盛，上壅清窍，内蒙心神，神机闭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正不胜邪，元气衰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A. </w:t>
      </w:r>
    </w:p>
    <w:p>
      <w:pPr>
        <w:pStyle w:val="Style14"/>
        <w:rPr/>
      </w:pPr>
      <w:r>
        <w:rPr>
          <w:sz w:val="18"/>
          <w:szCs w:val="18"/>
        </w:rPr>
        <w:t>大秦艽汤组成以辛温发散之品较多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故宜于风邪初中经络之证。以口眼斜，舌强不语，手足不能运动等，病程较短，并兼有表证者为证治要点。若属内风所致者，不宜应用本方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大秦艽汤证的主要病机是脉络空虚，风邪乘虚入中，气血闭阻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A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妇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止带方的药物组成应除外下列哪项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茯苓、猪苓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车前子、泽泻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茵陈、黄柏、栀子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丹皮、赤芍、牛膝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生地、黄芩、木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 xml:space="preserve">E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止带方出处《世补斋。不谢方》，药物组成：猪苓茯苓车前子泽泻茵陈赤芍丹皮黄柏栀子牛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 xml:space="preserve">E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针灸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在胸部，距前正中线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寸的经脉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足少阴肾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足阳明胃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足少阳胆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足太阴脾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手厥阴心包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A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胸腹部经脉分布：前正中线－任脉 </w:t>
      </w:r>
    </w:p>
    <w:p>
      <w:pPr>
        <w:pStyle w:val="Style14"/>
        <w:rPr/>
      </w:pPr>
      <w:r>
        <w:rPr>
          <w:sz w:val="18"/>
          <w:szCs w:val="18"/>
        </w:rPr>
        <w:t>肾经－在胸部旁开前正中线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腹部旁开前正中线</w:t>
      </w:r>
      <w:r>
        <w:rPr>
          <w:sz w:val="18"/>
          <w:szCs w:val="18"/>
        </w:rPr>
        <w:t>0.5</w:t>
      </w:r>
      <w:r>
        <w:rPr>
          <w:sz w:val="18"/>
          <w:szCs w:val="18"/>
        </w:rPr>
        <w:t xml:space="preserve">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胃经－在胸部旁开前正中线</w:t>
      </w:r>
      <w:r>
        <w:rPr>
          <w:sz w:val="18"/>
          <w:szCs w:val="18"/>
        </w:rPr>
        <w:t>4</w:t>
      </w:r>
      <w:r>
        <w:rPr>
          <w:sz w:val="18"/>
          <w:szCs w:val="18"/>
        </w:rPr>
        <w:t>寸，腹部旁开前正中线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脾经－在胸部旁开前正中线</w:t>
      </w:r>
      <w:r>
        <w:rPr>
          <w:sz w:val="18"/>
          <w:szCs w:val="18"/>
        </w:rPr>
        <w:t>6</w:t>
      </w:r>
      <w:r>
        <w:rPr>
          <w:sz w:val="18"/>
          <w:szCs w:val="18"/>
        </w:rPr>
        <w:t>寸，腹部旁开前正中线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A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6:40:00Z</dcterms:modified>
  <cp:revision>89</cp:revision>
  <dc:subject/>
  <dc:title>2013年临床执业医师《答疑周刊》第21期</dc:title>
</cp:coreProperties>
</file>