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2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肾阳虚不能温脾，以致脾阳不振，其治疗宜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益火补土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金水相生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抑木扶土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培土制水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泻南补北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益火补土法：是温肾阳以补脾阳的治法，又称温肾健脾法、温补脾肾法。适用于肾阳衰微而致脾阳不振证。自命门学说兴起以来，多认为命门之火具有温煦脾土的作用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目前临床上多将“益火补土”法用于肾阳（命门之火）衰微而致脾失健运之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27</w:t>
      </w:r>
      <w:r>
        <w:rPr>
          <w:sz w:val="18"/>
          <w:szCs w:val="18"/>
        </w:rPr>
        <w:t>岁，二个月来眼眶周围发黑，苔白滑，脉沉弦，此属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精亏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肾阳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肾虚水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瘀血内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肾阴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肾虚水泛证是指由于肾阳亏虚，气化失权，水湿泛滥所表现的证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临床表现：身体浮肿，腰一下尤甚，按之没指，畏寒肢冷，腰膝酸冷，腹部胀满，或见心悸气短，或咳喘痰鸣，小便短少，舌质淡胖，苔白滑，脉沉弦无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机理分析：本证多由久病失调，或素体虚弱，肾阳亏耗所致。眼眶周围发黑者，多属肾虚水饮或寒湿带下，为阳虚寒盛，水湿不化所致。黑色属肾属水。黑为阴寒水盛之色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喘息咳逆，呼吸急促，胸部胀闷，痰多稀薄而带泡沫，色白质黏，常有头痛，恶寒，或有发热，口不渴，无汗，苔薄白而滑，脉浮紧。证属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风寒壅肺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表寒肺热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痰热郁肺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痰浊阻肺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肺气郁闭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喘证之风寒壅肺证，主症：喘息咳逆，呼吸急促，胸部胀闷，痰多稀薄而带泡沫，色白质黏，常有头痛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恶寒，或有发热，口不渴，无汗，苔薄白而滑，脉浮紧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喘证之表寒肺热证，主症：喘逆上气，胸胀或痛，息粗，鼻煽，咳而不爽，吐痰稠黏，伴形寒，身热，烦闷，身痛，有汗或无汗，口渴，苔薄白或薄黄，舌边红，脉浮数或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两证的区别可以从寒热两个方面入手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风寒壅肺证只有寒证与表证的表现，没有热的表现，如“头痛，恶寒，或有发热”、“口不渴，无汗，苔薄白而滑，脉浮紧”都是表寒的表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表寒肺热证区别风寒壅肺证的表现在于“热”，如“烦闷”“口渴”“舌边红，脉浮数”这些都是热象，都是风寒壅肺证没有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望阴户、阴道若见肌肤色白，或灰白粗糙增厚或皲裂，多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精亏损，肝血不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肝经湿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虫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气血亏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寒湿凝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此题目属于中医妇科学中“疾病诊断”的“望诊”部分，关于此部分内容如下：</w:t>
      </w:r>
    </w:p>
    <w:p>
      <w:pPr>
        <w:pStyle w:val="Style14"/>
        <w:rPr/>
      </w:pPr>
      <w:r>
        <w:rPr>
          <w:sz w:val="18"/>
          <w:szCs w:val="18"/>
        </w:rPr>
        <w:t>望阴户、阴道主要观察阴户、阴道形态、肤色。若见解剖异常者，属先天性病变。若有阴户肿块，伴红、肿、热、痛，黄水淋漓，多属热毒；无红肿热痛，多属寒凝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阴户皮肤发红，甚至红肿，多属肝经湿热或虫蚀；阴户肌肤色白，或灰白、粗糙增厚，或皲裂，多属肾精亏损、肝血不足。若阴户中有块脱出，常见于子宫脱垂或阴道前后壁膨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63</w:t>
      </w:r>
      <w:r>
        <w:rPr>
          <w:sz w:val="18"/>
          <w:szCs w:val="18"/>
        </w:rPr>
        <w:t>岁。肩部酸痛、活动受限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，常因劳累而加重，现上举、外展均受限，肩部喜温喜按，伴头晕乏力，舌质淡，苔薄白，脉细弱。针灸治疗本病，除肩部穴位外，还应选取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合谷、风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内关、膈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太冲、行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曲池、血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足三里、气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肩部酸痛、活动受限，常因劳累而加重——痹证，气虚证；肩部喜温喜按——虚寒证；头晕乏力——气虚；舌质淡，苔薄白，脉细弱——虚证。</w:t>
      </w:r>
    </w:p>
    <w:p>
      <w:pPr>
        <w:pStyle w:val="Style14"/>
        <w:rPr/>
      </w:pPr>
      <w:r>
        <w:rPr>
          <w:sz w:val="18"/>
          <w:szCs w:val="18"/>
        </w:rPr>
        <w:t>综合考虑痹症，气虚、阳虚证，当健脾益气、通络，选足三里，气海。脾胃为后天之本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气血之化源，故足三里可健脾益气胃，促进气血之化生，气海为任脉穴，可益气固本，两穴合用可益气健脾。</w:t>
      </w:r>
      <w:r>
        <w:rPr>
          <w:sz w:val="18"/>
          <w:szCs w:val="18"/>
        </w:rPr>
        <w:br/>
      </w: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5:37:00Z</dcterms:modified>
  <cp:revision>65</cp:revision>
  <dc:subject/>
  <dc:title>2013年临床执业医师《答疑周刊》第21期</dc:title>
</cp:coreProperties>
</file>