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jc w:val="center"/>
        <w:rPr/>
      </w:pPr>
      <w:r>
        <w:rPr>
          <w:rFonts w:eastAsia="仿宋_GB2312" w:cs="宋体;SimSun" w:ascii="仿宋_GB2312" w:hAnsi="仿宋_GB2312"/>
          <w:b/>
          <w:bCs/>
          <w:color w:val="000000"/>
          <w:kern w:val="0"/>
          <w:sz w:val="36"/>
          <w:szCs w:val="36"/>
        </w:rPr>
        <w:t>2013</w:t>
      </w:r>
      <w:r>
        <w:rPr>
          <w:rFonts w:ascii="仿宋_GB2312" w:hAnsi="仿宋_GB2312" w:cs="宋体;SimSun" w:eastAsia="仿宋_GB2312"/>
          <w:b/>
          <w:bCs/>
          <w:color w:val="000000"/>
          <w:kern w:val="0"/>
          <w:sz w:val="36"/>
          <w:szCs w:val="36"/>
        </w:rPr>
        <w:t>年房山区卫生局公开招聘工作人员汇总表</w:t>
      </w:r>
      <w:r>
        <w:rPr>
          <w:rFonts w:eastAsia="仿宋_GB2312" w:cs="宋体;SimSun" w:ascii="仿宋_GB2312" w:hAnsi="仿宋_GB2312"/>
          <w:b/>
          <w:bCs/>
          <w:color w:val="000000"/>
          <w:kern w:val="0"/>
          <w:sz w:val="36"/>
          <w:szCs w:val="36"/>
        </w:rPr>
        <w:t>(</w:t>
      </w:r>
      <w:r>
        <w:rPr>
          <w:rFonts w:ascii="仿宋_GB2312" w:hAnsi="仿宋_GB2312" w:cs="宋体;SimSun" w:eastAsia="仿宋_GB2312"/>
          <w:b/>
          <w:bCs/>
          <w:color w:val="000000"/>
          <w:kern w:val="0"/>
          <w:sz w:val="36"/>
          <w:szCs w:val="36"/>
        </w:rPr>
        <w:t>医学类</w:t>
      </w:r>
      <w:r>
        <w:rPr>
          <w:rFonts w:eastAsia="仿宋_GB2312" w:cs="宋体;SimSun" w:ascii="仿宋_GB2312" w:hAnsi="仿宋_GB2312"/>
          <w:b/>
          <w:bCs/>
          <w:color w:val="000000"/>
          <w:kern w:val="0"/>
          <w:sz w:val="36"/>
          <w:szCs w:val="36"/>
        </w:rPr>
        <w:t>)</w:t>
      </w:r>
    </w:p>
    <w:p>
      <w:pPr>
        <w:pStyle w:val="Normal"/>
        <w:rPr/>
      </w:pPr>
      <w:r>
        <w:rPr/>
      </w:r>
    </w:p>
    <w:tbl>
      <w:tblPr>
        <w:tblW w:w="7700" w:type="pct"/>
        <w:jc w:val="left"/>
        <w:tblInd w:w="-3132" w:type="dxa"/>
        <w:tblLayout w:type="fixed"/>
        <w:tblCellMar>
          <w:top w:w="0" w:type="dxa"/>
          <w:left w:w="108" w:type="dxa"/>
          <w:bottom w:w="0" w:type="dxa"/>
          <w:right w:w="108" w:type="dxa"/>
        </w:tblCellMar>
      </w:tblPr>
      <w:tblGrid>
        <w:gridCol w:w="706"/>
        <w:gridCol w:w="1410"/>
        <w:gridCol w:w="875"/>
        <w:gridCol w:w="878"/>
        <w:gridCol w:w="2690"/>
        <w:gridCol w:w="878"/>
        <w:gridCol w:w="1233"/>
        <w:gridCol w:w="527"/>
        <w:gridCol w:w="645"/>
        <w:gridCol w:w="776"/>
        <w:gridCol w:w="1213"/>
        <w:gridCol w:w="705"/>
        <w:gridCol w:w="882"/>
        <w:gridCol w:w="4567"/>
        <w:gridCol w:w="856"/>
      </w:tblGrid>
      <w:tr>
        <w:trPr>
          <w:trHeight w:val="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名称</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费形式</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拟招聘岗位名称</w:t>
            </w:r>
          </w:p>
        </w:tc>
        <w:tc>
          <w:tcPr>
            <w:tcW w:w="26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职责</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级别</w:t>
            </w:r>
          </w:p>
        </w:tc>
        <w:tc>
          <w:tcPr>
            <w:tcW w:w="5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拟招聘人数</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历</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位</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政治面貌</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龄</w:t>
            </w:r>
          </w:p>
        </w:tc>
        <w:tc>
          <w:tcPr>
            <w:tcW w:w="456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要求</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r>
      <w:tr>
        <w:trPr>
          <w:trHeight w:val="114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市房山区第一医院</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差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药剂</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药剂</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士</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药学</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具有药师专业技术资格证书</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具有</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年（含）以上二级甲等综合性医院药剂工作经历</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全日制统招学历</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99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市房山区第一医院</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差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床医疗</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床医疗</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得相应学位</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床医学、硕士研究生以上学历临床医学类专业均可</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具有</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年（含）以上二级甲等及以上综合性医院临床医疗工作经验（</w:t>
            </w:r>
            <w:r>
              <w:rPr>
                <w:rFonts w:eastAsia="仿宋_GB2312" w:cs="宋体;SimSun" w:ascii="仿宋_GB2312" w:hAnsi="仿宋_GB2312"/>
                <w:color w:val="000000"/>
                <w:kern w:val="0"/>
                <w:szCs w:val="21"/>
              </w:rPr>
              <w:t>201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 xml:space="preserve">年毕业生不要求）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具有医师资格证书（</w:t>
            </w:r>
            <w:r>
              <w:rPr>
                <w:rFonts w:eastAsia="仿宋_GB2312" w:cs="宋体;SimSun" w:ascii="仿宋_GB2312" w:hAnsi="仿宋_GB2312"/>
                <w:color w:val="000000"/>
                <w:kern w:val="0"/>
                <w:szCs w:val="21"/>
              </w:rPr>
              <w:t>201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毕业生不要求）</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全日制统招学历</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71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市房山区第一医院</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差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口腔医疗</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口腔医疗</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士</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口腔医学</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具有</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年（含）以上二级甲等综合性医院口腔医疗工作经验（</w:t>
            </w:r>
            <w:r>
              <w:rPr>
                <w:rFonts w:eastAsia="仿宋_GB2312" w:cs="宋体;SimSun" w:ascii="仿宋_GB2312" w:hAnsi="仿宋_GB2312"/>
                <w:color w:val="000000"/>
                <w:kern w:val="0"/>
                <w:szCs w:val="21"/>
              </w:rPr>
              <w:t>201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 xml:space="preserve">年毕业生不要求）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具有医师资格证书（</w:t>
            </w:r>
            <w:r>
              <w:rPr>
                <w:rFonts w:eastAsia="仿宋_GB2312" w:cs="宋体;SimSun" w:ascii="仿宋_GB2312" w:hAnsi="仿宋_GB2312"/>
                <w:color w:val="000000"/>
                <w:kern w:val="0"/>
                <w:szCs w:val="21"/>
              </w:rPr>
              <w:t>201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毕业生不要求）</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全日制统招学历</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14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市房山区第一医院</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差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超声诊断</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超声诊断</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士</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学影像学</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具有</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年以上二级甲等综合性医院超声科工作经验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具有医师资格证书</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全日制统招学历</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市房山区第一医院</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差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放射诊断</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放射诊断</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得相应学位</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学影像学</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具有医师资格证书（</w:t>
            </w:r>
            <w:r>
              <w:rPr>
                <w:rFonts w:eastAsia="仿宋_GB2312" w:cs="宋体;SimSun" w:ascii="仿宋_GB2312" w:hAnsi="仿宋_GB2312"/>
                <w:color w:val="000000"/>
                <w:kern w:val="0"/>
                <w:szCs w:val="21"/>
              </w:rPr>
              <w:t>201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毕业生不要求）</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全日制统招学历</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市房山区第一医院</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差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儿科医疗</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儿科医疗</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得相应学位</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儿科学、临床医学</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具有医师资格证书（</w:t>
            </w:r>
            <w:r>
              <w:rPr>
                <w:rFonts w:eastAsia="仿宋_GB2312" w:cs="宋体;SimSun" w:ascii="仿宋_GB2312" w:hAnsi="仿宋_GB2312"/>
                <w:color w:val="000000"/>
                <w:kern w:val="0"/>
                <w:szCs w:val="21"/>
              </w:rPr>
              <w:t>201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毕业生不要求）</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全日制统招学历</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市房山区第一医院</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差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眼科医疗</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眼科医疗</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得相应学位</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眼科学、临床医学</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具有医师资格证书（</w:t>
            </w:r>
            <w:r>
              <w:rPr>
                <w:rFonts w:eastAsia="仿宋_GB2312" w:cs="宋体;SimSun" w:ascii="仿宋_GB2312" w:hAnsi="仿宋_GB2312"/>
                <w:color w:val="000000"/>
                <w:kern w:val="0"/>
                <w:szCs w:val="21"/>
              </w:rPr>
              <w:t>201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毕业生不要求）</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全日制统招学历</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市房山区第一医院</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差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耳鼻喉医疗</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耳鼻喉医疗</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得相应学位</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耳鼻喉学、临床医学</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具有医师资格证书（</w:t>
            </w:r>
            <w:r>
              <w:rPr>
                <w:rFonts w:eastAsia="仿宋_GB2312" w:cs="宋体;SimSun" w:ascii="仿宋_GB2312" w:hAnsi="仿宋_GB2312"/>
                <w:color w:val="000000"/>
                <w:kern w:val="0"/>
                <w:szCs w:val="21"/>
              </w:rPr>
              <w:t>201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毕业生不要求）</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全日制统招学历</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42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市房山区第一医院</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差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护理</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护理</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及以上</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得相应学位</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护理</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具有</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年（含）以上二级甲等及以上综合性医院护理工作经验（</w:t>
            </w:r>
            <w:r>
              <w:rPr>
                <w:rFonts w:eastAsia="仿宋_GB2312" w:cs="宋体;SimSun" w:ascii="仿宋_GB2312" w:hAnsi="仿宋_GB2312"/>
                <w:color w:val="000000"/>
                <w:kern w:val="0"/>
                <w:szCs w:val="21"/>
              </w:rPr>
              <w:t>2012</w:t>
            </w:r>
            <w:r>
              <w:rPr>
                <w:rFonts w:ascii="仿宋_GB2312" w:hAnsi="仿宋_GB2312" w:cs="宋体;SimSun" w:eastAsia="仿宋_GB2312"/>
                <w:color w:val="000000"/>
                <w:kern w:val="0"/>
                <w:szCs w:val="21"/>
              </w:rPr>
              <w:t>年毕业生不要求）</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 xml:space="preserve">、具有执业护士资格证书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全日制统招学历</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42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良乡医院</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差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科临床医疗</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外科临床医疗岗位诊疗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研究生</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科学</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全日制统招学历；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及以前的毕业生应具有自具备考试资质起两年内考取的临床外科执业医师证书，且有一年以上二级及以上综合医院外科临床工作经历。</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42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良乡医院</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差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科临床医疗</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外科临床医疗岗位诊疗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研究生</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床医学</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全日制统招学历；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 xml:space="preserve">年及以前的毕业生应具有自具备考试资质起两年内考取的临床外科执业医师证书，且具有在二级及以上综合医院外科临床工作经历。                                               </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14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良乡医院</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差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西医结合临床医疗</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中西医结合临床医疗岗位诊疗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研究生</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西医结合</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全日制统招学历；                  　　　　　　　  　　　　  </w:t>
            </w:r>
            <w:r>
              <w:rPr>
                <w:rFonts w:eastAsia="仿宋_GB2312" w:cs="宋体;SimSun" w:ascii="仿宋_GB2312" w:hAnsi="仿宋_GB2312"/>
                <w:color w:val="000000"/>
                <w:kern w:val="0"/>
                <w:szCs w:val="21"/>
              </w:rPr>
              <w:t>2.2011</w:t>
            </w:r>
            <w:r>
              <w:rPr>
                <w:rFonts w:ascii="仿宋_GB2312" w:hAnsi="仿宋_GB2312" w:cs="宋体;SimSun" w:eastAsia="仿宋_GB2312"/>
                <w:color w:val="000000"/>
                <w:kern w:val="0"/>
                <w:szCs w:val="21"/>
              </w:rPr>
              <w:t xml:space="preserve">年及以前的毕业生应具有自具备考试资质起两年内考取的中医专业执业医师证书。                                        </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14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良乡医院</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差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科临床医疗</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外科临床医疗岗位诊疗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得相应学位</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床医学</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全日制统招学历 ；          </w:t>
            </w:r>
            <w:r>
              <w:rPr>
                <w:rFonts w:eastAsia="仿宋_GB2312" w:cs="宋体;SimSun" w:ascii="仿宋_GB2312" w:hAnsi="仿宋_GB2312"/>
                <w:color w:val="000000"/>
                <w:kern w:val="0"/>
                <w:szCs w:val="21"/>
              </w:rPr>
              <w:t>2.2011</w:t>
            </w:r>
            <w:r>
              <w:rPr>
                <w:rFonts w:ascii="仿宋_GB2312" w:hAnsi="仿宋_GB2312" w:cs="宋体;SimSun" w:eastAsia="仿宋_GB2312"/>
                <w:color w:val="000000"/>
                <w:kern w:val="0"/>
                <w:szCs w:val="21"/>
              </w:rPr>
              <w:t>年及以前的毕业生应具有自具备考试资质起两年内考取的外科执业医师证书。</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71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良乡医院</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差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科临床医疗</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内科临床医疗岗位诊疗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得相应学位</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床医学</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全日制统招学历；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 xml:space="preserve">年及以前的毕业生应具有自具备考试资质起两年内考取的内科专业执业医师证书， 且具有在二级及以上综合医院一年以上临床内科工作经历。                     </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71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良乡医院</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差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妇产科临床医疗</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妇产科临床医疗岗位诊疗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得相应学位</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妇产科或临床医学</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全日制统招学历；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 xml:space="preserve">年及以前的毕业生应具有自具备考试资质起两年内考取的妇产科专业执业医师证书， 且具有在二级及以上综合医院一年以上妇产科临床工作经历。                     </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42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良乡医院</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差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儿内科临床医疗</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儿内科临床医疗岗位诊疗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得相应学位</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床医学</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全日制统招学历；           </w:t>
            </w:r>
            <w:r>
              <w:rPr>
                <w:rFonts w:eastAsia="仿宋_GB2312" w:cs="宋体;SimSun" w:ascii="仿宋_GB2312" w:hAnsi="仿宋_GB2312"/>
                <w:color w:val="000000"/>
                <w:kern w:val="0"/>
                <w:szCs w:val="21"/>
              </w:rPr>
              <w:t>2.2011</w:t>
            </w:r>
            <w:r>
              <w:rPr>
                <w:rFonts w:ascii="仿宋_GB2312" w:hAnsi="仿宋_GB2312" w:cs="宋体;SimSun" w:eastAsia="仿宋_GB2312"/>
                <w:color w:val="000000"/>
                <w:kern w:val="0"/>
                <w:szCs w:val="21"/>
              </w:rPr>
              <w:t xml:space="preserve">年及以前的毕业生应具有自具备考试资质起两年内考取的儿内科专业执业医师证书。具有二级及以上综合医院工作经历。                     </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42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良乡医院</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差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营养学</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临床营养医师岗位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得相应学位</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营养学或临床医学</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全日制统招学历；           </w:t>
            </w:r>
            <w:r>
              <w:rPr>
                <w:rFonts w:eastAsia="仿宋_GB2312" w:cs="宋体;SimSun" w:ascii="仿宋_GB2312" w:hAnsi="仿宋_GB2312"/>
                <w:color w:val="000000"/>
                <w:kern w:val="0"/>
                <w:szCs w:val="21"/>
              </w:rPr>
              <w:t>2.2011</w:t>
            </w:r>
            <w:r>
              <w:rPr>
                <w:rFonts w:ascii="仿宋_GB2312" w:hAnsi="仿宋_GB2312" w:cs="宋体;SimSun" w:eastAsia="仿宋_GB2312"/>
                <w:color w:val="000000"/>
                <w:kern w:val="0"/>
                <w:szCs w:val="21"/>
              </w:rPr>
              <w:t xml:space="preserve">年及以前的毕业生应具有自具备考试资质起两年内考取的临床执业医师证书，具有二级及以上综合医院工作经历。                     </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42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良乡医院</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差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医针灸推拿</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中医针灸推拿临床医疗岗位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得相应学位</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针灸推拿学</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全日制统招学历；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 xml:space="preserve">年及以前的毕业生还应具有自具备考试资质起两年内考取的中医执业医师证书， 且具有一年以上针推按摩经历。                     </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42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良乡医院</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差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学检验</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临床医学检验技术岗位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得相应学位</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学检验</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全日制统招学历；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 xml:space="preserve">年及以前的毕业生应具有自具备考试资质起两年内考取的检验专业技术任职资格证书，具有在二级综合医院医学检验工作经历。                                          </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14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良乡医院</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差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药剂</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药剂科药剂岗位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得相应学位</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药学或药物分析</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全日制统招学历；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 xml:space="preserve">年及以前的毕业生还应具有自具备考试资质起两年内考取的药剂专业技术资格证书。                       </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71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良乡医院</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差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放射医学</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放射科医学影像诊断岗位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得相应学位</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学影像学</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全日制统招学历；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 xml:space="preserve">年及以前的毕业生应具有自具备考试资质起两年内考取的医学影像医师任职资格证书；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 xml:space="preserve">、具有二级及以上医院一年以上本专业工作经历。                               </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42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良乡医院</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差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床护理岗位</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临床护理岗位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护理</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全日制统招学历；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及以前的毕业生应具有自毕业后两年内考取的护理专业技术资格证书，并具有在二级及以上综合医院一年以上临床护理工作经历。</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42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良乡医院</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差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床护理岗位</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临床护理岗位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护理</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全日制统招学历；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 xml:space="preserve">年及以前的毕业生应具有自毕业后两年内考取的护士资格证书，并具有在二级及以上综合医院一年以上临床护理工作经历。                </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14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中医医院</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差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科主治医师</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相应岗位的医疗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士</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床医学</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全日制统招学历</w:t>
            </w:r>
            <w:r>
              <w:rPr>
                <w:rFonts w:eastAsia="仿宋_GB2312" w:cs="宋体;SimSun" w:ascii="仿宋_GB2312" w:hAnsi="仿宋_GB2312"/>
                <w:color w:val="000000"/>
                <w:kern w:val="0"/>
                <w:szCs w:val="21"/>
              </w:rPr>
              <w:t>;</w:t>
              <w:br/>
              <w:t>2.</w:t>
            </w:r>
            <w:r>
              <w:rPr>
                <w:rFonts w:ascii="仿宋_GB2312" w:hAnsi="仿宋_GB2312" w:cs="宋体;SimSun" w:eastAsia="仿宋_GB2312"/>
                <w:color w:val="000000"/>
                <w:kern w:val="0"/>
                <w:szCs w:val="21"/>
              </w:rPr>
              <w:t>具有内科主治医师资格证书；</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具有五年以上二级医疗机构相关工作经验。</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14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中医医院</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差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师</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相应岗位的医疗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研究生</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西医结合临床</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全日制统招学历</w:t>
            </w:r>
            <w:r>
              <w:rPr>
                <w:rFonts w:eastAsia="仿宋_GB2312" w:cs="宋体;SimSun" w:ascii="仿宋_GB2312" w:hAnsi="仿宋_GB2312"/>
                <w:color w:val="000000"/>
                <w:kern w:val="0"/>
                <w:szCs w:val="21"/>
              </w:rPr>
              <w:t>;</w:t>
              <w:br/>
              <w:t>2.</w:t>
            </w:r>
            <w:r>
              <w:rPr>
                <w:rFonts w:ascii="仿宋_GB2312" w:hAnsi="仿宋_GB2312" w:cs="宋体;SimSun" w:eastAsia="仿宋_GB2312"/>
                <w:color w:val="000000"/>
                <w:kern w:val="0"/>
                <w:szCs w:val="21"/>
              </w:rPr>
              <w:t>具有执业医师资格证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临床类别</w:t>
            </w:r>
            <w:r>
              <w:rPr>
                <w:rFonts w:eastAsia="仿宋_GB2312" w:cs="宋体;SimSun" w:ascii="仿宋_GB2312" w:hAnsi="仿宋_GB2312"/>
                <w:color w:val="000000"/>
                <w:kern w:val="0"/>
                <w:szCs w:val="21"/>
              </w:rPr>
              <w:t>);</w:t>
              <w:br/>
              <w:t>3.</w:t>
            </w:r>
            <w:r>
              <w:rPr>
                <w:rFonts w:ascii="仿宋_GB2312" w:hAnsi="仿宋_GB2312" w:cs="宋体;SimSun" w:eastAsia="仿宋_GB2312"/>
                <w:color w:val="000000"/>
                <w:kern w:val="0"/>
                <w:szCs w:val="21"/>
              </w:rPr>
              <w:t>具有一年以上二级医疗机构相关工作经验。</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中医医院</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差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医医师</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相应岗位的医疗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研究生</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医骨伤科学</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全日制统招学历</w:t>
            </w:r>
            <w:r>
              <w:rPr>
                <w:rFonts w:eastAsia="仿宋_GB2312" w:cs="宋体;SimSun" w:ascii="仿宋_GB2312" w:hAnsi="仿宋_GB2312"/>
                <w:color w:val="000000"/>
                <w:kern w:val="0"/>
                <w:szCs w:val="21"/>
              </w:rPr>
              <w:t>;</w:t>
              <w:br/>
              <w:t>2.</w:t>
            </w:r>
            <w:r>
              <w:rPr>
                <w:rFonts w:ascii="仿宋_GB2312" w:hAnsi="仿宋_GB2312" w:cs="宋体;SimSun" w:eastAsia="仿宋_GB2312"/>
                <w:color w:val="000000"/>
                <w:kern w:val="0"/>
                <w:szCs w:val="21"/>
              </w:rPr>
              <w:t>具有执业医师资格证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中医类别</w:t>
            </w:r>
            <w:r>
              <w:rPr>
                <w:rFonts w:eastAsia="仿宋_GB2312" w:cs="宋体;SimSun" w:ascii="仿宋_GB2312" w:hAnsi="仿宋_GB2312"/>
                <w:color w:val="000000"/>
                <w:kern w:val="0"/>
                <w:szCs w:val="21"/>
              </w:rPr>
              <w:t>);</w:t>
              <w:br/>
              <w:t>3.2013</w:t>
            </w:r>
            <w:r>
              <w:rPr>
                <w:rFonts w:ascii="仿宋_GB2312" w:hAnsi="仿宋_GB2312" w:cs="宋体;SimSun" w:eastAsia="仿宋_GB2312"/>
                <w:color w:val="000000"/>
                <w:kern w:val="0"/>
                <w:szCs w:val="21"/>
              </w:rPr>
              <w:t>年应届毕业生。</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中医医院</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差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医医师</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相应岗位的医疗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研究生</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医内科</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脾胃方向</w:t>
            </w:r>
            <w:r>
              <w:rPr>
                <w:rFonts w:eastAsia="仿宋_GB2312" w:cs="宋体;SimSun" w:ascii="仿宋_GB2312" w:hAnsi="仿宋_GB2312"/>
                <w:color w:val="000000"/>
                <w:kern w:val="0"/>
                <w:szCs w:val="21"/>
              </w:rPr>
              <w:t>)</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全日制统招应届毕业生</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中医医院</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差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医医师</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相应岗位的医疗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研究生</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医学</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全日制统招应届毕业生</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14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中医医院</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差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医医师</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相应岗位的医疗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士</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医学</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全日制统招学历</w:t>
            </w:r>
            <w:r>
              <w:rPr>
                <w:rFonts w:eastAsia="仿宋_GB2312" w:cs="宋体;SimSun" w:ascii="仿宋_GB2312" w:hAnsi="仿宋_GB2312"/>
                <w:color w:val="000000"/>
                <w:kern w:val="0"/>
                <w:szCs w:val="21"/>
              </w:rPr>
              <w:t>;</w:t>
              <w:br/>
              <w:t>2.</w:t>
            </w:r>
            <w:r>
              <w:rPr>
                <w:rFonts w:ascii="仿宋_GB2312" w:hAnsi="仿宋_GB2312" w:cs="宋体;SimSun" w:eastAsia="仿宋_GB2312"/>
                <w:color w:val="000000"/>
                <w:kern w:val="0"/>
                <w:szCs w:val="21"/>
              </w:rPr>
              <w:t>具有执业医师资格证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中医类别</w:t>
            </w:r>
            <w:r>
              <w:rPr>
                <w:rFonts w:eastAsia="仿宋_GB2312" w:cs="宋体;SimSun" w:ascii="仿宋_GB2312" w:hAnsi="仿宋_GB2312"/>
                <w:color w:val="000000"/>
                <w:kern w:val="0"/>
                <w:szCs w:val="21"/>
              </w:rPr>
              <w:t>);</w:t>
              <w:br/>
              <w:t>3.</w:t>
            </w:r>
            <w:r>
              <w:rPr>
                <w:rFonts w:ascii="仿宋_GB2312" w:hAnsi="仿宋_GB2312" w:cs="宋体;SimSun" w:eastAsia="仿宋_GB2312"/>
                <w:color w:val="000000"/>
                <w:kern w:val="0"/>
                <w:szCs w:val="21"/>
              </w:rPr>
              <w:t>具有一年以上二级医疗机构相关工作经验。</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42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中医医院</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差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医医师</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相应岗位的医疗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士</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医学</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全日制统招学历</w:t>
            </w:r>
            <w:r>
              <w:rPr>
                <w:rFonts w:eastAsia="仿宋_GB2312" w:cs="宋体;SimSun" w:ascii="仿宋_GB2312" w:hAnsi="仿宋_GB2312"/>
                <w:color w:val="000000"/>
                <w:kern w:val="0"/>
                <w:szCs w:val="21"/>
              </w:rPr>
              <w:t>;</w:t>
              <w:br/>
              <w:t>2.2011</w:t>
            </w:r>
            <w:r>
              <w:rPr>
                <w:rFonts w:ascii="仿宋_GB2312" w:hAnsi="仿宋_GB2312" w:cs="宋体;SimSun" w:eastAsia="仿宋_GB2312"/>
                <w:color w:val="000000"/>
                <w:kern w:val="0"/>
                <w:szCs w:val="21"/>
              </w:rPr>
              <w:t>年及以前的毕业生应具有自具备考试资质起两年内考取的执业医师资格证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中医类别</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具有二级医疗机构相关工作经验。</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中医医院</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差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医医师</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相应岗位的医疗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西医结合临床</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全日制统招应届毕业生</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42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中医医院</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差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护师</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一定数量患者的护理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士</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护理学</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全日制统招学历</w:t>
            </w:r>
            <w:r>
              <w:rPr>
                <w:rFonts w:eastAsia="仿宋_GB2312" w:cs="宋体;SimSun" w:ascii="仿宋_GB2312" w:hAnsi="仿宋_GB2312"/>
                <w:color w:val="000000"/>
                <w:kern w:val="0"/>
                <w:szCs w:val="21"/>
              </w:rPr>
              <w:t>;</w:t>
              <w:br/>
              <w:t>2.</w:t>
            </w:r>
            <w:r>
              <w:rPr>
                <w:rFonts w:ascii="仿宋_GB2312" w:hAnsi="仿宋_GB2312" w:cs="宋体;SimSun" w:eastAsia="仿宋_GB2312"/>
                <w:color w:val="000000"/>
                <w:kern w:val="0"/>
                <w:szCs w:val="21"/>
              </w:rPr>
              <w:t>具有护师任职资格证书及护士执业证书</w:t>
            </w:r>
            <w:r>
              <w:rPr>
                <w:rFonts w:eastAsia="仿宋_GB2312" w:cs="宋体;SimSun" w:ascii="仿宋_GB2312" w:hAnsi="仿宋_GB2312"/>
                <w:color w:val="000000"/>
                <w:kern w:val="0"/>
                <w:szCs w:val="21"/>
              </w:rPr>
              <w:t>;</w:t>
              <w:br/>
              <w:t>3.</w:t>
            </w:r>
            <w:r>
              <w:rPr>
                <w:rFonts w:ascii="仿宋_GB2312" w:hAnsi="仿宋_GB2312" w:cs="宋体;SimSun" w:eastAsia="仿宋_GB2312"/>
                <w:color w:val="000000"/>
                <w:kern w:val="0"/>
                <w:szCs w:val="21"/>
              </w:rPr>
              <w:t>具有五年以上二级医疗机构护理工作经验。</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14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中医医院</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差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护士</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一定数量患者的护理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护理</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全日制大专学历</w:t>
            </w:r>
            <w:r>
              <w:rPr>
                <w:rFonts w:eastAsia="仿宋_GB2312" w:cs="宋体;SimSun" w:ascii="仿宋_GB2312" w:hAnsi="仿宋_GB2312"/>
                <w:color w:val="000000"/>
                <w:kern w:val="0"/>
                <w:szCs w:val="21"/>
              </w:rPr>
              <w:t>;</w:t>
              <w:br/>
              <w:t>2.</w:t>
            </w:r>
            <w:r>
              <w:rPr>
                <w:rFonts w:ascii="仿宋_GB2312" w:hAnsi="仿宋_GB2312" w:cs="宋体;SimSun" w:eastAsia="仿宋_GB2312"/>
                <w:color w:val="000000"/>
                <w:kern w:val="0"/>
                <w:szCs w:val="21"/>
              </w:rPr>
              <w:t>具有护士任职资格证书或护士执业证书</w:t>
            </w:r>
            <w:r>
              <w:rPr>
                <w:rFonts w:eastAsia="仿宋_GB2312" w:cs="宋体;SimSun" w:ascii="仿宋_GB2312" w:hAnsi="仿宋_GB2312"/>
                <w:color w:val="000000"/>
                <w:kern w:val="0"/>
                <w:szCs w:val="21"/>
              </w:rPr>
              <w:t>;</w:t>
              <w:br/>
              <w:t>3.</w:t>
            </w:r>
            <w:r>
              <w:rPr>
                <w:rFonts w:ascii="仿宋_GB2312" w:hAnsi="仿宋_GB2312" w:cs="宋体;SimSun" w:eastAsia="仿宋_GB2312"/>
                <w:color w:val="000000"/>
                <w:kern w:val="0"/>
                <w:szCs w:val="21"/>
              </w:rPr>
              <w:t>具有二级医疗机构护理工作经验。</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71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妇幼保健院</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差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科</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事内科临床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及以上</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得相应学位</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床医学</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全日制统招学历。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 xml:space="preserve">年及以前的毕业生应具有执业医师证书，且有一年以上内科临床工作经历。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1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毕业生或仅有初级职称人员要求年龄在</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岁以下。</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71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妇幼保健院</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差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科</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事外科临床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及以上</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得相应学位</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床医学</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全日制统招学历。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 xml:space="preserve">年及以前的毕业生应具有执业医师证书，且有一年以上外科临床工作经历。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1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毕业生或仅有初级职称人员要求年龄在</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岁以下。</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71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妇幼保健院</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差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妇产科</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事妇产科临床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及以上</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得相应学位</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床医学</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全日制统招学历。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 xml:space="preserve">年及以前的毕业生应具有执业医师证书，且有一年以上妇产科临床工作经历。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1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毕业生或仅有初级职称人员要求年龄在</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岁以下。</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71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妇幼保健院</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差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儿科</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事儿科临床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及以上</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得相应学位</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床医学</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全日制统招学历。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 xml:space="preserve">年及以前的毕业生应具有执业医师证书，且有一年以上儿科临床工作经历。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1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毕业生或仅有初级职称人员要求年龄在</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岁以下。</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71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妇幼保健院</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差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口腔科</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事口腔科临床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及以上</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得相应学位</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口腔医学</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全日制统招学历。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 xml:space="preserve">年及以前的毕业生应具有执业医师证书，且有一年以上口腔科工作经历。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1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毕业生或仅有初级职称人员要求年龄在</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岁以下。</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42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妇幼保健院</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差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麻醉科</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事麻醉科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及以上</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得相应学位</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麻醉学</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全日制统招学历。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及以前的毕业生应具有执业医师证书，且有一年以上麻醉科工作经历。</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1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毕业生或仅有初级职称人员要求年龄在</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岁以下。</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42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妇幼保健院</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差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放射科</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事放射科技术操作及诊断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以上</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得相应学位</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学影像</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全日制统招学历。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及以前的毕业生应具有执业医师证书，且有一年以上放射科工作经历。</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1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毕业生或仅有初级职称人员要求年龄在</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岁以下。</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71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妇幼保健院</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差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超声科</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事超声科技术操作及诊断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及以上</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得相应学位</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学影像</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全日制统招学历。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 xml:space="preserve">年及以前的毕业生应具有执业医师证书，且有一年以上超声科工作经历。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1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毕业生或仅有初级职称人员要求年龄在</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岁以下。</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71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妇幼保健院</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差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理科</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事病理技术及诊断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及以上</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得相应学位</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学检验</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全日制本科及以上学历。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 xml:space="preserve">年及以前的毕业生应具有执业医师证书，且有一年以上病理科工作经历。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1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毕业生或仅有初级职称人员要求年龄在</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岁以下。</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71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妇幼保健院</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差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验科</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事临床检验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及以上</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得相应学位</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学检验</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全日制本科及以上学历。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 xml:space="preserve">年及以前的毕业生应具有检验师资格证书，且有一年以上检验科工作经历。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1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毕业生或仅有初级职称人员要求年龄在</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岁以下。</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社区服务与管理  职业学校</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培训员</w:t>
            </w:r>
          </w:p>
        </w:tc>
        <w:tc>
          <w:tcPr>
            <w:tcW w:w="26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卫生系各项医学短期培训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士</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学类</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具有相应资格证书（</w:t>
            </w:r>
            <w:r>
              <w:rPr>
                <w:rFonts w:eastAsia="仿宋_GB2312" w:cs="宋体;SimSun" w:ascii="仿宋_GB2312" w:hAnsi="仿宋_GB2312"/>
                <w:color w:val="000000"/>
                <w:kern w:val="0"/>
                <w:szCs w:val="21"/>
              </w:rPr>
              <w:t>2012.2013</w:t>
            </w:r>
            <w:r>
              <w:rPr>
                <w:rFonts w:ascii="仿宋_GB2312" w:hAnsi="仿宋_GB2312" w:cs="宋体;SimSun" w:eastAsia="仿宋_GB2312"/>
                <w:color w:val="000000"/>
                <w:kern w:val="0"/>
                <w:szCs w:val="21"/>
              </w:rPr>
              <w:t xml:space="preserve">年毕业生不要求）；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全日制统招学历。</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14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精神卫生保健院</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床</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精神科临床诊断、治疗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床医学、医疗或中医学</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具有执业助理医师及以上资格证书；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具有</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年及以上精神卫生方面工作经验。</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精神卫生保健院</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护理</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精神科护理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及以上</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护理</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具有护士及以上资格证书；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具有</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年及以上精神卫生方面工作经验。</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精神卫生保健院</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药剂</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精神科临床用药、配置、发放等药品管理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及以上</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床药学 、药学或中药</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具有药学士或以上资格证书；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具有</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年及以上精神卫生方面工作经验。</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42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疾病预防控制中心</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差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共卫生专业岗位</w:t>
            </w:r>
          </w:p>
        </w:tc>
        <w:tc>
          <w:tcPr>
            <w:tcW w:w="26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进行现场采样及调查处理，按规定做好原始记录和资料收集、整理、统计等具体业务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得相应学位</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预防医学相关专业 </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全日制统招学历</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疾病预防控制中心</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差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验相关专业岗位</w:t>
            </w:r>
          </w:p>
        </w:tc>
        <w:tc>
          <w:tcPr>
            <w:tcW w:w="26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参与经常性监测检验工作；积极参加业务学习。</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士</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用化学</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全日制统招应届毕业生</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14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长阳镇社区卫生服务中心</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护士</w:t>
            </w:r>
          </w:p>
        </w:tc>
        <w:tc>
          <w:tcPr>
            <w:tcW w:w="26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临床护理、换药、器械消毒、急诊抢救器械日常维护和保管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护理学</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具有</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 xml:space="preserve">年以上乡镇社区卫生护理工作经验；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具有护士资格证书；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 xml:space="preserve">具有社区护士岗位证书。                         </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长阳镇社区卫生服务中心</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药剂士</w:t>
            </w:r>
          </w:p>
        </w:tc>
        <w:tc>
          <w:tcPr>
            <w:tcW w:w="26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药品调剂及药品管理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药学</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具有</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 xml:space="preserve">年以上乡镇社区药学工作经验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具有药剂士资格证书。                    </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14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长阳镇社区卫生服务中心</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保医生</w:t>
            </w:r>
          </w:p>
        </w:tc>
        <w:tc>
          <w:tcPr>
            <w:tcW w:w="26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儿童预防接种、保健、乡村医生管理及日常工作</w:t>
            </w:r>
          </w:p>
        </w:tc>
        <w:tc>
          <w:tcPr>
            <w:tcW w:w="8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及以上</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共卫生</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具有</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 xml:space="preserve">年以上乡镇社区防保工作经验；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具有执业助理医师以上资格证书；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 xml:space="preserve">具有防保医师资格证书。      </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42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w:t>
            </w:r>
          </w:p>
        </w:tc>
        <w:tc>
          <w:tcPr>
            <w:tcW w:w="1410"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大石窝镇社区卫生服务中心</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药品管 理员</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药品调剂、购销管理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药学</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具有</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 xml:space="preserve">年及以上乡镇社区卫生药剂岗位工作经验；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具有药剂师及以上资格证书；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 xml:space="preserve">具有北京社区卫生服务专业人员药学岗位培训证书。  </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w:t>
            </w:r>
          </w:p>
        </w:tc>
        <w:tc>
          <w:tcPr>
            <w:tcW w:w="141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大石窝镇社区卫生服务中心</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护士</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门诊病房的护理工作及急诊抢救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护理</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具有</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年及以上乡镇社区护理岗位卫生工作经验；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具有护理执业资格证书；</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14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w:t>
            </w:r>
          </w:p>
        </w:tc>
        <w:tc>
          <w:tcPr>
            <w:tcW w:w="141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大石窝镇社区卫生服务中心</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科医师</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全科诊疗及相关社区卫生服务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学类相关专业</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具有</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 xml:space="preserve">年及以上乡镇社区卫生服务站工作经验；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具有执业助理医师资格证书；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 xml:space="preserve">具有全科医师岗位证书；              </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847"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6</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窦店镇社区卫生服务中心</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床</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区常见病、多发病的诊断急救处置工作，负责病例、健康档案书写及整理、负责本科室业务统计工作，完成临时布置的各项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学类相关专业</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具有</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 xml:space="preserve">年以上乡镇社区卫生工作经验；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具有执业助理医师资格证书</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14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7</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窦店镇社区卫生服务中心</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护理</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临床护理、换药、器械消毒、急诊抢救器械日常维护和保管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护理</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具有</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年以上乡镇社区卫生工作经验；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具有护士执业资格证书</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14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8</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窦店镇社区卫生服务中心</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药剂</w:t>
            </w:r>
          </w:p>
        </w:tc>
        <w:tc>
          <w:tcPr>
            <w:tcW w:w="26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药房、药库的药品收发检查登记</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或本科</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药学</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具有</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年以上乡镇社区卫生工作经验；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具有药剂士资格证书</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药学中药西药均可</w:t>
            </w:r>
          </w:p>
        </w:tc>
      </w:tr>
      <w:tr>
        <w:trPr>
          <w:trHeight w:val="122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9</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佛子庄乡社区卫生服务中心</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床</w:t>
            </w:r>
          </w:p>
        </w:tc>
        <w:tc>
          <w:tcPr>
            <w:tcW w:w="26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事门诊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及以上</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床</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具有执业助理医师及以上资格证书；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具有</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年及以上临床工作经验。</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14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佛子庄乡社区卫生服务中心</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药剂</w:t>
            </w:r>
          </w:p>
        </w:tc>
        <w:tc>
          <w:tcPr>
            <w:tcW w:w="26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事药剂科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及以上</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药学</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具有中药师资格证书；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具有</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年及以上在社区卫生服务机构药剂工作经验。</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74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1</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韩村河镇社区卫生服务中心</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区护士</w:t>
            </w:r>
          </w:p>
        </w:tc>
        <w:tc>
          <w:tcPr>
            <w:tcW w:w="26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认真执行各项规章制度、护理常规及操作规程，开展健康教育及康复护理和指导。认真做好各项护理记录。完成领导交办的临时性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护理</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具有护士专业技术资格证书；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具有</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 xml:space="preserve">年及以上乡镇社区卫生服务机构工作经验；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具有社区护士岗位培训合格证书。</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842"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2</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韩村河镇社区卫生服务中心</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房护士</w:t>
            </w:r>
          </w:p>
        </w:tc>
        <w:tc>
          <w:tcPr>
            <w:tcW w:w="26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认真执行各项规章制度、护理常规及操作规程，做好住院病人护理和指导。认真做好各项护理记录。完成领导交办的临时性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护理</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具有护士专业技术资格证书及执业证书；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具有</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年及以上乡镇社区卫生服务工作经验。</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71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3</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韩村河镇社区卫生服务中心</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区中医医师</w:t>
            </w:r>
          </w:p>
        </w:tc>
        <w:tc>
          <w:tcPr>
            <w:tcW w:w="26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认真做好中医科诊疗工作；中医疗法推广工作。承担带教、科研工作。做好宣教工作。完成领导交办的临时性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医学</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具有中医执业医师资格证书及执业证书；</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具有中医类别全科医师证。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具有</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年以上乡镇社区卫生服务机构工作经验。</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094"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韩村河镇社区卫生服务中心</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区医疗</w:t>
            </w:r>
          </w:p>
        </w:tc>
        <w:tc>
          <w:tcPr>
            <w:tcW w:w="269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开展慢性非传染性疾病防治、健康促进、重点人群健康管理、健康档案电子化管理、家庭病床上门服务。进行常用设备操作与保管。完成领导交办的临时性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医学</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共党员</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具有执业助理医师资格证书及执业证书</w:t>
            </w:r>
            <w:r>
              <w:rPr>
                <w:rFonts w:eastAsia="仿宋_GB2312" w:cs="宋体;SimSun" w:ascii="仿宋_GB2312" w:hAnsi="仿宋_GB2312"/>
                <w:color w:val="000000"/>
                <w:kern w:val="0"/>
                <w:szCs w:val="21"/>
              </w:rPr>
              <w:t>;                            2.</w:t>
            </w:r>
            <w:r>
              <w:rPr>
                <w:rFonts w:ascii="仿宋_GB2312" w:hAnsi="仿宋_GB2312" w:cs="宋体;SimSun" w:eastAsia="仿宋_GB2312"/>
                <w:color w:val="000000"/>
                <w:kern w:val="0"/>
                <w:szCs w:val="21"/>
              </w:rPr>
              <w:t>具有全科医师岗位培训合格证</w:t>
            </w:r>
            <w:r>
              <w:rPr>
                <w:rFonts w:eastAsia="仿宋_GB2312" w:cs="宋体;SimSun" w:ascii="仿宋_GB2312" w:hAnsi="仿宋_GB2312"/>
                <w:color w:val="000000"/>
                <w:kern w:val="0"/>
                <w:szCs w:val="21"/>
              </w:rPr>
              <w:t>;           3.</w:t>
            </w:r>
            <w:r>
              <w:rPr>
                <w:rFonts w:ascii="仿宋_GB2312" w:hAnsi="仿宋_GB2312" w:cs="宋体;SimSun" w:eastAsia="仿宋_GB2312"/>
                <w:color w:val="000000"/>
                <w:kern w:val="0"/>
                <w:szCs w:val="21"/>
              </w:rPr>
              <w:t>具有</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年以上乡镇社区卫生服务机构工作经验。</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074"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韩村河镇社区卫生服务中心</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区康复</w:t>
            </w:r>
          </w:p>
        </w:tc>
        <w:tc>
          <w:tcPr>
            <w:tcW w:w="269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积极宣传社区康复知识，提高居民康复意识，建立康复档案，根据需求开展康复治疗及功能训练。培训社区康复员，做好残疾人的确诊和转接工作，做到动态管理。</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药相关专业</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具有康复医学治疗技士资格证书；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具有</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年以上乡镇社区卫生服务机构工作经验。</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99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韩村河镇社区卫生服务中心</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区中心放射</w:t>
            </w:r>
          </w:p>
        </w:tc>
        <w:tc>
          <w:tcPr>
            <w:tcW w:w="26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遵守操作规程，做好防护，严防差错事故。负责本科机器的使用，保管。结合临床要求，做好放射工作，完成领导交办的临时性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药相关专业</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具有放射专业技术资格证书；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具有放射工作人员证；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具有</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年及以上乡镇社区卫生服务机构工作经验。</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548"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7</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韩村河镇社区卫生服务中心</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区药剂</w:t>
            </w:r>
          </w:p>
        </w:tc>
        <w:tc>
          <w:tcPr>
            <w:tcW w:w="2690" w:type="dxa"/>
            <w:tcBorders>
              <w:bottom w:val="single" w:sz="4" w:space="0" w:color="000000"/>
              <w:right w:val="single" w:sz="4" w:space="0" w:color="000000"/>
            </w:tcBorders>
            <w:vAlign w:val="center"/>
          </w:tcPr>
          <w:p>
            <w:pPr>
              <w:pStyle w:val="Normal"/>
              <w:widowControl/>
              <w:spacing w:before="0" w:after="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格遵守各项操作规程，负责审查处方及调配；熟悉有关药品法律法规及管理制度。完成领导交办的临时性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药专业</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具有中药药剂资格证书</w:t>
            </w:r>
            <w:r>
              <w:rPr>
                <w:rFonts w:eastAsia="仿宋_GB2312" w:cs="宋体;SimSun" w:ascii="仿宋_GB2312" w:hAnsi="仿宋_GB2312"/>
                <w:color w:val="000000"/>
                <w:kern w:val="0"/>
                <w:szCs w:val="21"/>
              </w:rPr>
              <w:t>;                2.</w:t>
            </w:r>
            <w:r>
              <w:rPr>
                <w:rFonts w:ascii="仿宋_GB2312" w:hAnsi="仿宋_GB2312" w:cs="宋体;SimSun" w:eastAsia="仿宋_GB2312"/>
                <w:color w:val="000000"/>
                <w:kern w:val="0"/>
                <w:szCs w:val="21"/>
              </w:rPr>
              <w:t>具有</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年以上乡镇社区卫生服务机构工作经验。</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28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8</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河北镇社区卫生服务中心</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科医生</w:t>
            </w:r>
          </w:p>
        </w:tc>
        <w:tc>
          <w:tcPr>
            <w:tcW w:w="26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本院临床医学诊断工作，病历书写、病案管理，负责本科室的业务量统计工作，负责健康档案管理，具有</w:t>
            </w:r>
            <w:r>
              <w:rPr>
                <w:rFonts w:eastAsia="仿宋_GB2312" w:cs="宋体;SimSun" w:ascii="仿宋_GB2312" w:hAnsi="仿宋_GB2312"/>
                <w:color w:val="000000"/>
                <w:kern w:val="0"/>
                <w:szCs w:val="21"/>
              </w:rPr>
              <w:t>120</w:t>
            </w:r>
            <w:r>
              <w:rPr>
                <w:rFonts w:ascii="仿宋_GB2312" w:hAnsi="仿宋_GB2312" w:cs="宋体;SimSun" w:eastAsia="仿宋_GB2312"/>
                <w:color w:val="000000"/>
                <w:kern w:val="0"/>
                <w:szCs w:val="21"/>
              </w:rPr>
              <w:t>急诊急救相关工作经验及院内安排的其他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及以上</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床医学</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具有</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 xml:space="preserve">年以上临床工作经验；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具有临床执业医师资格证书；               </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42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9</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河北镇社区卫生服务中心</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护师</w:t>
            </w:r>
          </w:p>
        </w:tc>
        <w:tc>
          <w:tcPr>
            <w:tcW w:w="26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临床护理、换药、器械消毒、急诊抢救器械日常维护和保管、具有</w:t>
            </w:r>
            <w:r>
              <w:rPr>
                <w:rFonts w:eastAsia="仿宋_GB2312" w:cs="宋体;SimSun" w:ascii="仿宋_GB2312" w:hAnsi="仿宋_GB2312"/>
                <w:color w:val="000000"/>
                <w:kern w:val="0"/>
                <w:szCs w:val="21"/>
              </w:rPr>
              <w:t>120</w:t>
            </w:r>
            <w:r>
              <w:rPr>
                <w:rFonts w:ascii="仿宋_GB2312" w:hAnsi="仿宋_GB2312" w:cs="宋体;SimSun" w:eastAsia="仿宋_GB2312"/>
                <w:color w:val="000000"/>
                <w:kern w:val="0"/>
                <w:szCs w:val="21"/>
              </w:rPr>
              <w:t>急诊急救相关工作经验。</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护理学</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具有</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 xml:space="preserve">年以上乡镇社区卫生护理工作经验；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具有护师执业资格证书；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具有社区护士岗位培训证书。</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57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河北镇社区卫生服务中心</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护师</w:t>
            </w:r>
          </w:p>
        </w:tc>
        <w:tc>
          <w:tcPr>
            <w:tcW w:w="26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临床护理、换药、器械消毒、急诊抢救器械日常维护和保管、具有</w:t>
            </w:r>
            <w:r>
              <w:rPr>
                <w:rFonts w:eastAsia="仿宋_GB2312" w:cs="宋体;SimSun" w:ascii="仿宋_GB2312" w:hAnsi="仿宋_GB2312"/>
                <w:color w:val="000000"/>
                <w:kern w:val="0"/>
                <w:szCs w:val="21"/>
              </w:rPr>
              <w:t>120</w:t>
            </w:r>
            <w:r>
              <w:rPr>
                <w:rFonts w:ascii="仿宋_GB2312" w:hAnsi="仿宋_GB2312" w:cs="宋体;SimSun" w:eastAsia="仿宋_GB2312"/>
                <w:color w:val="000000"/>
                <w:kern w:val="0"/>
                <w:szCs w:val="21"/>
              </w:rPr>
              <w:t>急诊急救相关工作经验。</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护理学</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具有</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 xml:space="preserve">年以上乡镇社区卫生护理工作经验；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具有护师执业资格证书。</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14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1</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河北镇社区卫生服务中心</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药士</w:t>
            </w:r>
          </w:p>
        </w:tc>
        <w:tc>
          <w:tcPr>
            <w:tcW w:w="26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社区临床用药管理及本科室业务统计工作</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完成临时布置的各项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药学</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具有中药学（士）资格证书；</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 xml:space="preserve">具有社区药剂专业岗位合格证书；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具有</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年以上乡镇社区卫生药学工作经验。</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42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2</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良乡镇社区卫生服务中心</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床医疗</w:t>
            </w:r>
          </w:p>
        </w:tc>
        <w:tc>
          <w:tcPr>
            <w:tcW w:w="26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床医学诊疗、急诊急救、社区卫生服务。</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及以上</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床医学</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全日制大专以上学历。                    </w:t>
            </w:r>
            <w:r>
              <w:rPr>
                <w:rFonts w:eastAsia="仿宋_GB2312" w:cs="宋体;SimSun" w:ascii="仿宋_GB2312" w:hAnsi="仿宋_GB2312"/>
                <w:color w:val="000000"/>
                <w:kern w:val="0"/>
                <w:szCs w:val="21"/>
              </w:rPr>
              <w:t>2.2013</w:t>
            </w:r>
            <w:r>
              <w:rPr>
                <w:rFonts w:ascii="仿宋_GB2312" w:hAnsi="仿宋_GB2312" w:cs="宋体;SimSun" w:eastAsia="仿宋_GB2312"/>
                <w:color w:val="000000"/>
                <w:kern w:val="0"/>
                <w:szCs w:val="21"/>
              </w:rPr>
              <w:t xml:space="preserve">年应届毕业生。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非应届生须具有</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年以上临床岗位工作经验，具有执业助理医师及以上资格证书。</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42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3</w:t>
            </w:r>
          </w:p>
        </w:tc>
        <w:tc>
          <w:tcPr>
            <w:tcW w:w="1410"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良乡镇社区卫生服务中心</w:t>
            </w:r>
          </w:p>
        </w:tc>
        <w:tc>
          <w:tcPr>
            <w:tcW w:w="875"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床检验</w:t>
            </w:r>
          </w:p>
        </w:tc>
        <w:tc>
          <w:tcPr>
            <w:tcW w:w="26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据医师所需检验项目，采集或收集标本进行医学检验，填制报告单，检验科室管理。</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及以上</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验医学</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13</w:t>
            </w:r>
            <w:r>
              <w:rPr>
                <w:rFonts w:ascii="仿宋_GB2312" w:hAnsi="仿宋_GB2312" w:cs="宋体;SimSun" w:eastAsia="仿宋_GB2312"/>
                <w:color w:val="000000"/>
                <w:kern w:val="0"/>
                <w:szCs w:val="21"/>
              </w:rPr>
              <w:t xml:space="preserve">年应届毕业生。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非应届生须具有</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年以上检验工作经验</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具有检验士及以上资格证书。</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4</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良乡镇社区卫生服务中心</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药剂</w:t>
            </w:r>
          </w:p>
        </w:tc>
        <w:tc>
          <w:tcPr>
            <w:tcW w:w="26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药剂调配，记价、药库药房管理。</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及以上</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药剂学</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具有药剂士及以上资格证书。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具有</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年以上乡镇社区卫生药剂岗位工作经验。</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42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5</w:t>
            </w:r>
          </w:p>
        </w:tc>
        <w:tc>
          <w:tcPr>
            <w:tcW w:w="1410"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琉璃河镇社区卫生服务中心</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w:t>
            </w:r>
            <w:r>
              <w:rPr>
                <w:rFonts w:ascii="仿宋_GB2312" w:hAnsi="仿宋_GB2312" w:cs="宋体;SimSun" w:eastAsia="仿宋_GB2312"/>
                <w:color w:val="000000"/>
                <w:kern w:val="0"/>
                <w:szCs w:val="21"/>
              </w:rPr>
              <w:t>急救站护士</w:t>
            </w:r>
          </w:p>
        </w:tc>
        <w:tc>
          <w:tcPr>
            <w:tcW w:w="26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床护理、全科护理</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护理</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具有执业护士资格证书；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具有</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年以上乡镇社区卫生护理工作经验；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具有北京市社区卫生服务专业人员岗位培训考试合格证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社区护士</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10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6</w:t>
            </w:r>
          </w:p>
        </w:tc>
        <w:tc>
          <w:tcPr>
            <w:tcW w:w="141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琉璃河镇社区卫生服务中心</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药剂士</w:t>
            </w:r>
          </w:p>
        </w:tc>
        <w:tc>
          <w:tcPr>
            <w:tcW w:w="26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药房药品调剂、管理</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药学</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具有药剂士资格证书；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具有</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年及以上药学工作经验。</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44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7</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南窖乡社区卫生服务中心</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科护士</w:t>
            </w:r>
          </w:p>
        </w:tc>
        <w:tc>
          <w:tcPr>
            <w:tcW w:w="26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注射、供药、输液、治疗工作和配合医师换药及各种诊疗工作，保持治疗室整洁，物品摆放整齐有序。</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护理专业</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具有护士执业资格证和社区护士证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具有</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年及以上乡镇社区护理工作经验。</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241"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8</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南窖乡社区卫生服务中心</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保医生</w:t>
            </w:r>
          </w:p>
        </w:tc>
        <w:tc>
          <w:tcPr>
            <w:tcW w:w="26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儿童预防接种、保健、乡村医生管理及日常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共卫生</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13</w:t>
            </w:r>
            <w:r>
              <w:rPr>
                <w:rFonts w:ascii="仿宋_GB2312" w:hAnsi="仿宋_GB2312" w:cs="宋体;SimSun" w:eastAsia="仿宋_GB2312"/>
                <w:color w:val="000000"/>
                <w:kern w:val="0"/>
                <w:szCs w:val="21"/>
              </w:rPr>
              <w:t xml:space="preserve">年应届毕业生；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非应届毕业应具有</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年及以上相关工作经验并具备相应资质。</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14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9</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青龙湖镇社区卫生服务中心</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护理</w:t>
            </w:r>
          </w:p>
        </w:tc>
        <w:tc>
          <w:tcPr>
            <w:tcW w:w="26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临床护理、换药、器械消毒、急诊抢救器械日常维护和保管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护理</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具有护士执业证书；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具有</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年以上社区卫生工作经验。</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241"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青龙湖镇社区卫生服务中心</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口腔</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口腔科基本诊疗工作，掌握口腔专业技能。</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及以上</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口腔</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具有口腔执业助理医师或以上资格证书</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85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1</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十渡镇社区卫生服务中心</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w:t>
            </w:r>
            <w:r>
              <w:rPr>
                <w:rFonts w:ascii="仿宋_GB2312" w:hAnsi="仿宋_GB2312" w:cs="宋体;SimSun" w:eastAsia="仿宋_GB2312"/>
                <w:color w:val="000000"/>
                <w:kern w:val="0"/>
                <w:szCs w:val="21"/>
              </w:rPr>
              <w:t>急救站护士</w:t>
            </w:r>
          </w:p>
        </w:tc>
        <w:tc>
          <w:tcPr>
            <w:tcW w:w="26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能熟练掌握各项护理常规、护理理论知识，独立开展各项护理技术操作。能够独立开展</w:t>
            </w:r>
            <w:r>
              <w:rPr>
                <w:rFonts w:eastAsia="仿宋_GB2312" w:cs="宋体;SimSun" w:ascii="仿宋_GB2312" w:hAnsi="仿宋_GB2312"/>
                <w:color w:val="000000"/>
                <w:kern w:val="0"/>
                <w:szCs w:val="21"/>
              </w:rPr>
              <w:t>120</w:t>
            </w:r>
            <w:r>
              <w:rPr>
                <w:rFonts w:ascii="仿宋_GB2312" w:hAnsi="仿宋_GB2312" w:cs="宋体;SimSun" w:eastAsia="仿宋_GB2312"/>
                <w:color w:val="000000"/>
                <w:kern w:val="0"/>
                <w:szCs w:val="21"/>
              </w:rPr>
              <w:t>院前急救工作。能够独立从事社区卫生服务护理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护理学</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具有</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 xml:space="preserve">年以上乡镇社区卫生服务中心社区护士工作经验；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具有护士执业证书；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具有北京市社区卫生服务专业人员（社区护士）岗位培训考试合格证书。</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2</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石楼镇社区卫生服务中心</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护理</w:t>
            </w:r>
          </w:p>
        </w:tc>
        <w:tc>
          <w:tcPr>
            <w:tcW w:w="26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区护理</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护理</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具有护士执业证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 xml:space="preserve">社区护士证书；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具有</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年及以上社区医疗机构工作经验。</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3</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石楼镇社区卫生服务中心</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药剂</w:t>
            </w:r>
          </w:p>
        </w:tc>
        <w:tc>
          <w:tcPr>
            <w:tcW w:w="26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区站药品发放</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药学</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具有药剂士资格证书；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具有</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年及以上社区医疗机构工作经验。</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22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4</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史家营社区卫生服务中心</w:t>
            </w:r>
          </w:p>
        </w:tc>
        <w:tc>
          <w:tcPr>
            <w:tcW w:w="875" w:type="dxa"/>
            <w:tcBorders>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区医生</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本院临床医学诊断、病历书写、病案管理、本科室业务统计及院领导布置的其他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疗临床</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具有执业助理医师执业资格证书：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具有药学专业初级</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士</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 xml:space="preserve">执业资格证书；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有</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年以上的医疗临床工作经验。</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42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5</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史家营社区卫生服务中心</w:t>
            </w:r>
          </w:p>
        </w:tc>
        <w:tc>
          <w:tcPr>
            <w:tcW w:w="875"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区护士</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临床护理、换药、器械消毒、急诊抢救器械日常维护和保管工作及院领导布置的其他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护理</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具有执业护士资格证书；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具有</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年以上的社区护理工作经验。</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46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6</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史家营社区卫生服务中心</w:t>
            </w:r>
          </w:p>
        </w:tc>
        <w:tc>
          <w:tcPr>
            <w:tcW w:w="875"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区药房药剂士</w:t>
            </w:r>
          </w:p>
        </w:tc>
        <w:tc>
          <w:tcPr>
            <w:tcW w:w="269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负责药品验收、出入库登记、日常养护、调剂、制定采购计划、药品收发和业务统计工作及院领导布置其他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药学</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具有药学专业初级</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士</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 xml:space="preserve">执业资格证书；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具有</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年以上的社区药房工作经验。</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14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7</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史家营社区卫生服务中心</w:t>
            </w:r>
          </w:p>
        </w:tc>
        <w:tc>
          <w:tcPr>
            <w:tcW w:w="875"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区检验科检验士</w:t>
            </w:r>
          </w:p>
        </w:tc>
        <w:tc>
          <w:tcPr>
            <w:tcW w:w="26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临床医学检验、业务登记、统计工作及院领导布置的其他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床检验</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具有检验士执业资格证书；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具有</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年以上的医学临床检验工作经验；</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026"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8</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霞云岭乡社区卫生服务中心</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药剂</w:t>
            </w:r>
          </w:p>
        </w:tc>
        <w:tc>
          <w:tcPr>
            <w:tcW w:w="26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遵守职业道德，忠于职守，掌握医药专业理论和技能，提供用药咨询与信息，指导合理用药，自觉贯彻执行国家法律法规，热爱医药事业，维护人民健康。</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及以上</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疗卫生专业</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具有药剂士及以上资格证书；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具有</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年以上社区卫生服务工作经验。</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568"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9</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阎村镇社区卫生服务中心</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护士</w:t>
            </w:r>
          </w:p>
        </w:tc>
        <w:tc>
          <w:tcPr>
            <w:tcW w:w="26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认真执行各项护理制度，护理常规和技术操作规程</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正确执行医嘱，准确及时地完成各项护理工作</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经常巡视病房，密切观察与记录危重患者的病情变化</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做好查对及交接班工作，防止差错、事故的发生</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向患者讲解、宣传防病健身的知识，经常征求患者意见，做好出院指导</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及以上</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护理</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具有护士执业资格证书；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具有社区护士岗位合格证书；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具有</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年及以上乡镇社区卫生工作经验。</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99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阎村镇社区卫生服务中心</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护师</w:t>
            </w:r>
          </w:p>
        </w:tc>
        <w:tc>
          <w:tcPr>
            <w:tcW w:w="269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认真执行各项护理制度，护理常规和技术操作规程</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正确执行医嘱，准确及时地完成各项护理工作</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经常巡视病房，密切观察与记录危重患者的病情变化</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做好查对及交接班工作，防止差错、事故的发生</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向患者讲解、宣传防病健身知识，经常征求患者意见，做好出院指导</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配合护士长做好护理管理与人员带教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及以上</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护理</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具有护师执业资格证书；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具有社区护士岗位合格证书；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具有</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年及以上乡镇社区卫生工作经验。</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08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1</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张坊镇社区卫生服务中心</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药剂士</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药房、药库的日常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药学</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具有药剂士资格证书；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具有社区卫生服务药学专业考试合格证书</w:t>
            </w:r>
            <w:r>
              <w:rPr>
                <w:rFonts w:eastAsia="仿宋_GB2312" w:cs="宋体;SimSun" w:ascii="仿宋_GB2312" w:hAnsi="仿宋_GB2312"/>
                <w:color w:val="000000"/>
                <w:kern w:val="0"/>
                <w:szCs w:val="21"/>
              </w:rPr>
              <w:t>;                                        3.</w:t>
            </w:r>
            <w:r>
              <w:rPr>
                <w:rFonts w:ascii="仿宋_GB2312" w:hAnsi="仿宋_GB2312" w:cs="宋体;SimSun" w:eastAsia="仿宋_GB2312"/>
                <w:color w:val="000000"/>
                <w:kern w:val="0"/>
                <w:szCs w:val="21"/>
              </w:rPr>
              <w:t>具有</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年以上乡镇社区卫生工作经验。</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056"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2</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张坊镇社区卫生服务中心</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护理</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床护理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及以上</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护理学</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具有护理专业技术资格证书及护士执业证书；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具有</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年以上乡镇社区卫生工作经验。</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14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3</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周口店镇社区卫生服务中心</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床医学</w:t>
            </w:r>
          </w:p>
        </w:tc>
        <w:tc>
          <w:tcPr>
            <w:tcW w:w="26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本院临床医学诊断工作，病历书写、病案管理，负责本科室的业务量统计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床医学</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具有</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 xml:space="preserve">年以上乡镇社区卫生临床工作经验；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具有临床执业医师资格证书；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具有全科医师资格证书。</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14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周口店镇社区卫生服务中心</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护理</w:t>
            </w:r>
          </w:p>
        </w:tc>
        <w:tc>
          <w:tcPr>
            <w:tcW w:w="26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门诊病房的护理工作同时负责中医康复保健工作及康复病人统计上报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护理学</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具有</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 xml:space="preserve">年以上护理工作经验；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具有护士执业资格证书；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具有从事中医康复保健工作经验。</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14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城关街道社区卫生服务中心</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药士</w:t>
            </w:r>
          </w:p>
        </w:tc>
        <w:tc>
          <w:tcPr>
            <w:tcW w:w="26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药品的领用、发放、结算、处方调配，严格执行各项规章制度</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及以上</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药学</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具有药剂士及以上资格证书；</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具有</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年及以上社区卫生工作经验。</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42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城关街道社区卫生服务中心</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执业护士</w:t>
            </w:r>
          </w:p>
        </w:tc>
        <w:tc>
          <w:tcPr>
            <w:tcW w:w="26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格执行护理工作制度、根据需要参与社区卫生的各项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护理</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具有护士执业证书和资格证书；</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具有社区卫生工作经验。</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14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7</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城关街道社区卫生服务中心</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共卫生执业助理医师</w:t>
            </w:r>
          </w:p>
        </w:tc>
        <w:tc>
          <w:tcPr>
            <w:tcW w:w="26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计划免疫、妇幼保健工作，建立档案、完成各项防保工作任务</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防医学</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具有公共卫生执业助理医师证书；</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具有防保医师岗位培训证书；</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具有</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年及以上社区卫生工作经验。</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14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城关街道社区卫生服务中心</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执业护士</w:t>
            </w:r>
          </w:p>
        </w:tc>
        <w:tc>
          <w:tcPr>
            <w:tcW w:w="26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格执行护理工作制度、根据需要参与社区卫生的各项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护理</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具有护士执业证书和护士资格证书；</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具有社区护士证书；</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具有</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年及以上相关卫生工作经验。</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城关街道社区卫生服务中心</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执业护士</w:t>
            </w:r>
          </w:p>
        </w:tc>
        <w:tc>
          <w:tcPr>
            <w:tcW w:w="26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格执行护理工作制度、根据需要参与社区卫生的各项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护理</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具有护士执业证书和资格证书；</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具有</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年及以上社区卫生工作经验。</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城关街道社区卫生服务中心</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额</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执业护士</w:t>
            </w:r>
          </w:p>
        </w:tc>
        <w:tc>
          <w:tcPr>
            <w:tcW w:w="26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格执行护理工作制度、根据需要参与社区卫生的各项工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十三级</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护理</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r>
              <w:rPr>
                <w:rFonts w:ascii="仿宋_GB2312" w:hAnsi="仿宋_GB2312" w:cs="宋体;SimSun" w:eastAsia="仿宋_GB2312"/>
                <w:color w:val="000000"/>
                <w:kern w:val="0"/>
                <w:szCs w:val="21"/>
              </w:rPr>
              <w:t>岁以下</w:t>
            </w:r>
          </w:p>
        </w:tc>
        <w:tc>
          <w:tcPr>
            <w:tcW w:w="4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具有护士执业证书和资格证书；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具有社区护士证书；</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具有</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年及以上社区卫生工作经验。</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bl>
    <w:p>
      <w:pPr>
        <w:pStyle w:val="Normal"/>
        <w:rPr/>
      </w:pPr>
      <w:r>
        <w:rPr/>
      </w:r>
    </w:p>
    <w:sectPr>
      <w:headerReference w:type="default" r:id="rId2"/>
      <w:footerReference w:type="default" r:id="rId3"/>
      <w:type w:val="nextPage"/>
      <w:pgSz w:w="19845" w:h="28346"/>
      <w:pgMar w:left="3805" w:right="3805"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575" w:leader="none"/>
        <w:tab w:val="left" w:pos="5880" w:leader="none"/>
      </w:tabs>
      <w:spacing w:lineRule="exact" w:line="600"/>
    </w:pPr>
    <w:rPr>
      <w:rFonts w:ascii="宋体;SimSun" w:hAnsi="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5:11:00Z</dcterms:created>
  <dc:creator>微软用户</dc:creator>
  <dc:description/>
  <cp:keywords/>
  <dc:language>en-US</dc:language>
  <cp:lastModifiedBy>微软用户</cp:lastModifiedBy>
  <dcterms:modified xsi:type="dcterms:W3CDTF">2013-05-21T05:11:00Z</dcterms:modified>
  <cp:revision>2</cp:revision>
  <dc:subject/>
  <dc:title>2013年房山区卫生局公开招聘工作人员汇总表(医学类)</dc:title>
</cp:coreProperties>
</file>