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助理医师《答疑周刊》第</w:t>
      </w:r>
      <w:r>
        <w:rPr>
          <w:b/>
          <w:color w:val="0000FF"/>
        </w:rPr>
        <w:t>9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以下局麻药中毒性最大的药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利多卡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普鲁卡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碧兰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丁卡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布比卡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/>
      </w:pPr>
      <w:r>
        <w:rPr>
          <w:sz w:val="18"/>
          <w:szCs w:val="18"/>
        </w:rPr>
        <w:t>【解析】丁卡因对黏膜的穿透力强，常用于表面麻醉。以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%</w:t>
      </w:r>
      <w:r>
        <w:rPr>
          <w:sz w:val="18"/>
          <w:szCs w:val="18"/>
        </w:rPr>
        <w:t>溶液滴眼，无角膜损伤等不良反应。作用迅速。也可用于传导麻醉、腰麻和硬膜外麻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因毒性大，一般不用于浸润麻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布洛芬主要用于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牙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头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痛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感冒发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风湿性关节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布洛芬具有抗炎、解热及镇痛作用，临床主要用于风湿性关节炎、骨关节炎、强直性关节炎、急性肌腱炎、滑液囊炎等，也可用于痛经的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治疗肺炎球菌肺炎的首选药物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链霉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四环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青霉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庆大霉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磺胺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青霉素是目前治疗多数革兰阳性球菌感染如肺炎球菌肺炎、革兰阴性球菌感染如淋球菌感染的淋病及脑膜炎球菌、梅毒螺旋体等感染的首选药，青霉素是预防感染性心内膜炎发生的首选药原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阿莫西林主要用于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胆道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肺炎球菌引起的下呼吸道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尿路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螺旋体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鼠咬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阿莫西林对肺炎球菌和变形杆菌的杀菌作用较氨苄西林强，治疗肺炎球菌引起的下呼吸道感染效果超过氨苄西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吗啡主要用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绞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胃肠绞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分娩镇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慢性钝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急性锐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【解析】吗啡类有强大镇痛作用，能在不影响意识和感觉的情况下明显消除痛觉反应，对各种原因引起的疼痛均有效，由于易成瘾，不用于慢性钝痛，用于治疗其他镇痛药无效的急性锐痛。由于吗啡能通过胎盘抑制胎儿或新生儿呼吸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同时能对抗催产素对子宫的兴奋作用而延长产程，故不用于分娩镇痛。吗啡兴奋胃肠平滑肌和括约肌，提高其张力，甚至达到痉挛的程度，故不用于胃肠绞痛和肾绞痛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3T07:42:00Z</dcterms:modified>
  <cp:revision>21</cp:revision>
  <dc:subject/>
  <dc:title>2013年中医执业助理医师《答疑周刊》第1期</dc:title>
</cp:coreProperties>
</file>