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用期考核合格证明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名称、地址、邮编及登记号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的基本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一年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试用机构公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医学全在线网站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www.med126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医学全在线网站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www.med126.com</w:t>
      </w:r>
    </w:hyperlink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126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d12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37:00Z</dcterms:created>
  <dc:creator/>
  <dc:description/>
  <cp:keywords/>
  <dc:language>en-US</dc:language>
  <cp:lastModifiedBy>Windows User</cp:lastModifiedBy>
  <dcterms:modified xsi:type="dcterms:W3CDTF">2013-03-21T02:24:00Z</dcterms:modified>
  <cp:revision>3</cp:revision>
  <dc:subject/>
  <dc:title/>
</cp:coreProperties>
</file>