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公卫执业医师《答疑周刊》第</w:t>
      </w:r>
      <w:r>
        <w:rPr>
          <w:b/>
          <w:color w:val="0000FF"/>
        </w:rPr>
        <w:t>8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生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关于游离胆红素的叙述，正确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水溶性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易透过生物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可通过肾随尿排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与重氮试剂呈直接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胆红素与葡萄糖醛酸结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游离胆红素是脂溶性物质，易透过细胞膜，不溶于水，在血中由清蛋白携带，不能通过肾随尿排出，未与葡萄糖醛酸结合，与重氮试剂呈间接反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生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肾小球滤过率是指单位时间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每侧肾生成的原尿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两侧肾生成的原尿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每侧肾生成的终尿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两侧肾生成的终尿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每侧肾血浆的滤过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肾小球滤过率是指单位时间内（通常指每分钟）两肾所生成原尿的量。正常成人安静时约为</w:t>
      </w:r>
      <w:r>
        <w:rPr>
          <w:sz w:val="18"/>
          <w:szCs w:val="18"/>
        </w:rPr>
        <w:t>125m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mi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临床综合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呼气性呼吸困难常见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急性喉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气管异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支气管哮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肺炎链球菌肺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喉头水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呼气性呼吸困难主要见于：①慢性阻塞性肺病如慢性支气管炎、阻塞肺气肿等；②支气管哮喘。其余除肺炎链球菌肺炎严重时引起混合性呼吸困难外，均为吸气性呼吸困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临床综合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慢性支气管炎偶有轻微咳嗽，少量痰液，采取下列哪项措施最为合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应用抗生素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少量镇咳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应用支气管扩张剂以利排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提高机体抗病能力，避免上呼吸道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应用少量激素，减少气道非特异性炎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慢性支气管炎缓解期的主要治疗措施是：加强锻炼，增强体质，提高免疫功能，积极预防上呼吸道感染。其他选项所提及的方法及措施对缓解期的患者是不合适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D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8:22:00Z</dcterms:modified>
  <cp:revision>17</cp:revision>
  <dc:subject/>
  <dc:title/>
</cp:coreProperties>
</file>