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公卫执业医师《答疑周刊》第</w:t>
      </w:r>
      <w:r>
        <w:rPr>
          <w:b/>
          <w:color w:val="0000FF"/>
        </w:rPr>
        <w:t>3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流行病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以下哪一项不是潜伏期的流行病学意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潜伏期的长短影响流行特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依据潜伏期可以制订疾病的预防措施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潜伏期是决定患者隔离期限的重要依据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依据潜伏期可以评价其预防措施的效果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依据潜伏期可以判断传染源与续发病例的关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潜伏期是指自病原体侵入机体到临床症状出现之前这段时期。潜伏期的流行病学意义在于：①判断传染源与续发病例之间的关系：根据潜伏期可判定受感染的时间，以追踪传染源和传播途径。②决定预防措施：根据潜伏期的长短确定使用免疫血清预防临床疾病的时间，确定对接触者留验或医学观察的期限。③影响流行特征：潜伏期短的传染病常常呈暴发形式，潜伏期长的传染病流行持续时间可能很长。④评价预防措施的效果：如实施某项预防措施，经过该病的一个潜伏期后病例数下降，可认为效果与该项预防措施有关。传染病的隔离期限不是由潜伏期来决定，而是由传染病的传染期来决定。传染期是指传染病患者排出病原体的时期，它是决定传染病患者隔离期限的重要依据。传染期的长短在一定程度上可影响传染病的流行特征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 xml:space="preserve">C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流行病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下列哪种方法对减少或消除流行病学研究中的偏倚无效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增加样本量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遵循随机化原则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实施盲法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严格质量控制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选择适宜的研究对象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A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偏倚与样本大小无关，无论增加还是减少样本量都不能达到减少或消除偏倚的目的。样本量只与随机误差有关。本题其余备选答案均为控制偏倚的措施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 xml:space="preserve">A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卫生统计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标准误越大，则表示此次抽样得到的样本均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系统误差越大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可靠程度越大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抽样误差越大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可比性越差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离散程度越小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因为标准误是样本均数的标准差，标准误越大，样本均数的波动范围越大，用其估计总体均数的抽样误差越大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 xml:space="preserve">C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卫生统计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下列关于相对数表述正确的是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治疗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，治愈</w:t>
      </w:r>
      <w:r>
        <w:rPr>
          <w:sz w:val="18"/>
          <w:szCs w:val="18"/>
        </w:rPr>
        <w:t>l</w:t>
      </w:r>
      <w:r>
        <w:rPr>
          <w:sz w:val="18"/>
          <w:szCs w:val="18"/>
        </w:rPr>
        <w:t>人，其治愈率为</w:t>
      </w:r>
      <w:r>
        <w:rPr>
          <w:sz w:val="18"/>
          <w:szCs w:val="18"/>
        </w:rPr>
        <w:t xml:space="preserve">50%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构成比和率的作用是相同的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几个组的率可直接相加求平均率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内部构成比影响总率比较时要作率的标准化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两个样本率不同，则其总体率亦一定不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构成比与率不能混淆；率或构成比的分母不宜太小；率不能直接相加求平均率；两个样本率不同，其总体率可能相同；内部构成比影响总率比较时要作率的标准化。 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7:34:00Z</dcterms:modified>
  <cp:revision>12</cp:revision>
  <dc:subject/>
  <dc:title/>
</cp:coreProperties>
</file>