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临床执业医师考试《答疑周刊》</w:t>
      </w:r>
      <w:r>
        <w:rPr>
          <w:b/>
          <w:color w:val="0000FF"/>
          <w:sz w:val="28"/>
          <w:szCs w:val="28"/>
        </w:rPr>
        <w:t>2013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8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女性生殖系统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子痫，下述哪项不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大多数子痫病人抽搐前有头痛，胸闷，视力障碍及呕吐等前驱症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子痫的发生以产前期为最多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抽搐频繁，昏迷不醒大多病情严重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终止妊娠是治疗子痫最根本方法，一旦分娩后子痫就不再发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子痫发作时易致自伤及胎儿窘迫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/>
      </w:pPr>
      <w:r>
        <w:rPr>
          <w:sz w:val="21"/>
          <w:szCs w:val="21"/>
        </w:rPr>
        <w:t>子痫是妊娠期高压疾病最严重的阶段，是妊娠期高血压疾病所致母儿死亡的最主要原因，应积极处理，子痫处理原则为控制抽搐</w:t>
      </w:r>
      <w:r>
        <w:rPr>
          <w:sz w:val="21"/>
          <w:szCs w:val="21"/>
        </w:rPr>
        <w:t>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纠正缺氧和酸中毒，控制血压，抽搐控制后终止妊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子痫多发生于妊娠晚期或临产前，称产前子痫；少数发生于分娩过程中，称产时子痫；个别发生于产后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，称产后子痫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的描述不正确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活动性风湿性心脏病时，</w:t>
      </w:r>
      <w:r>
        <w:rPr>
          <w:sz w:val="21"/>
          <w:szCs w:val="21"/>
        </w:rPr>
        <w:t>Aschoff</w:t>
      </w:r>
      <w:r>
        <w:rPr>
          <w:sz w:val="21"/>
          <w:szCs w:val="21"/>
        </w:rPr>
        <w:t>小体常见部位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心内膜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心外膜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心瓣膜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心肌间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心肌传导系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/>
      </w:pPr>
      <w:r>
        <w:rPr>
          <w:sz w:val="21"/>
          <w:szCs w:val="21"/>
        </w:rPr>
        <w:t>Aschoff</w:t>
      </w:r>
      <w:r>
        <w:rPr>
          <w:sz w:val="21"/>
          <w:szCs w:val="21"/>
        </w:rPr>
        <w:t>小体体积颇小，一般显微镜下才能看见，多发生于心肌间质、心内膜下和皮下结缔组织；心外膜、关节和血管等处少见。在心肌间质内者多位于小血管旁，略带圆形或梭形，其中心部为纤维素样坏死灶，周围有各种细胞成分：①风湿细胞：胞浆丰富，嗜碱性，核大，呈卵圆形、空泡状。染色质集中于核的中央，核的横切面状似枭眼；纵切面上，染色质状如毛虫。②</w:t>
      </w:r>
      <w:r>
        <w:rPr>
          <w:sz w:val="21"/>
          <w:szCs w:val="21"/>
        </w:rPr>
        <w:t>Aschoff</w:t>
      </w:r>
      <w:r>
        <w:rPr>
          <w:sz w:val="21"/>
          <w:szCs w:val="21"/>
        </w:rPr>
        <w:t>巨细胞：含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泡状的核，与</w:t>
      </w:r>
      <w:r>
        <w:rPr>
          <w:sz w:val="21"/>
          <w:szCs w:val="21"/>
        </w:rPr>
        <w:t>Anitschkow</w:t>
      </w:r>
      <w:r>
        <w:rPr>
          <w:sz w:val="21"/>
          <w:szCs w:val="21"/>
        </w:rPr>
        <w:t>细胞相似，胞浆嗜碱性。以上两种细胞的来源尚有争论</w:t>
      </w:r>
      <w:r>
        <w:rPr>
          <w:sz w:val="21"/>
          <w:szCs w:val="21"/>
        </w:rPr>
        <w:t>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供</w:t>
      </w:r>
      <w:r>
        <w:rPr>
          <w:sz w:val="21"/>
          <w:szCs w:val="21"/>
        </w:rPr>
        <w:t xml:space="preserve">. </w:t>
      </w:r>
      <w:hyperlink r:id="rId3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但现代标记技术证明其为巨噬细胞源性。③小体内还有少量淋巴细胞（主要为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）和个别中性粒细胞。此期经过约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女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岁，平素易患咽炎，扁桃体炎，近来不规则低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，膝、踝关节红肿、热、痛明显，小腿有散在红斑，心肺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WBC</w:t>
      </w:r>
      <w:r>
        <w:rPr>
          <w:sz w:val="21"/>
          <w:szCs w:val="21"/>
        </w:rPr>
        <w:t>增多，患慢性迁延性肝炎多年。不宜选用的药物是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氢化可的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泼尼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泼尼松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阿司匹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布洛芬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>B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解析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从病征上来看，这个属于慢性肝炎并合风湿性疾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用药要考虑对肝功能损害的严重程度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可的松和泼尼松要在肝内转化成氢化可的松和可的松龙才有活性，故严重肝病患者宜使用氢化可的松和泼尼松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阿司匹林代谢物主要是由肾脏代谢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布诺芬：主要在肝脏代谢，代谢产物自肾脏排泄。主要用于治疗风湿及类风湿性关节炎。溃疡病患者慎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综上所述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泼尼松是肝病患者禁用的。所以选择</w:t>
      </w:r>
      <w:r>
        <w:rPr>
          <w:sz w:val="21"/>
          <w:szCs w:val="21"/>
        </w:rPr>
        <w:t>B.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color w:val="0000FF"/>
        <w:sz w:val="28"/>
        <w:szCs w:val="28"/>
      </w:rPr>
      <w:t>医学全在线</w:t>
    </w:r>
    <w:r>
      <w:rPr>
        <w:rFonts w:eastAsia="Times New Roman"/>
        <w:color w:val="0000FF"/>
        <w:sz w:val="28"/>
        <w:szCs w:val="28"/>
      </w:rPr>
      <w:t xml:space="preserve"> </w:t>
    </w:r>
    <w:r>
      <w:rPr>
        <w:color w:val="0000FF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Administrator</dc:creator>
  <dc:description/>
  <cp:keywords/>
  <dc:language>en-US</dc:language>
  <cp:lastModifiedBy>Windows User</cp:lastModifiedBy>
  <dcterms:modified xsi:type="dcterms:W3CDTF">2013-03-14T11:37:00Z</dcterms:modified>
  <cp:revision>24</cp:revision>
  <dc:subject/>
  <dc:title/>
</cp:coreProperties>
</file>