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临床执业助理医师资格考试辅导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呼吸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不是矽肺诊断主要依据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接触粉尘的职业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临床症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CT</w:t>
      </w:r>
      <w:r>
        <w:rPr>
          <w:sz w:val="21"/>
          <w:szCs w:val="21"/>
        </w:rPr>
        <w:t>检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胸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肺功能检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矽肺早期无明显自觉症状，随病程发展和并发症的出现，常见有气短、胸闷、咳嗽、咳痰等症状，可听到哮鸣音；合并感染时可听到湿啰音；可出现桶状胸等。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影像是矽肺病理改变的重要表现，出现圆形或不规则小阴影或融合成块状大阴影。最常见的并发症是肺结核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生物化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含有两个羧基的氨基酸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酪氨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赖氨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苏氨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谷氨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丝氨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谷氨酸含有两个羧基。含有两个羧基的氨基酸还有天冬氨酸，其他氨基酸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含一个羧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呼吸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以下有关</w:t>
      </w:r>
      <w:r>
        <w:rPr>
          <w:sz w:val="21"/>
          <w:szCs w:val="21"/>
        </w:rPr>
        <w:t>Cushing</w:t>
      </w:r>
      <w:r>
        <w:rPr>
          <w:sz w:val="21"/>
          <w:szCs w:val="21"/>
        </w:rPr>
        <w:t>综合征（皮质醇增多症）的叙述，哪一项是错误的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外观表现为向心性肥胖，多毛和皮肤紫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病程长者可有肌肉萎缩和骨质疏松的表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外周血中淋巴细胞和嗜酸性粒细胞增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口服糖耐量异常，严重时可出现糖尿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血压升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面部和躯干部脂肪堆积即向心性肥胖是</w:t>
      </w:r>
      <w:r>
        <w:rPr>
          <w:sz w:val="21"/>
          <w:szCs w:val="21"/>
        </w:rPr>
        <w:t>Cushing</w:t>
      </w:r>
      <w:r>
        <w:rPr>
          <w:sz w:val="21"/>
          <w:szCs w:val="21"/>
        </w:rPr>
        <w:t>综合征（皮质醇增多症）的</w:t>
      </w:r>
    </w:p>
    <w:p>
      <w:pPr>
        <w:pStyle w:val="Style15"/>
        <w:rPr/>
      </w:pPr>
      <w:r>
        <w:rPr>
          <w:sz w:val="21"/>
          <w:szCs w:val="21"/>
        </w:rPr>
        <w:t>特征之一，蛋白质代谢异常可出现皮肤紫纹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由于雄激素产生过多可出现痤疮、多毛等。病程长者可有肌肉萎缩和骨质疏松的表现。大量皮质醇抑制糖利用和促进肝糖异生，引起口服糖耐量异常，严重时可出现类固醇性糖尿病。大量皮质醇使白细胞总数和中性粒细胞增多，但促使淋巴组织萎缩、淋巴细胞和嗜酸性粒细胞再分布，这两种细胞的绝对值和在白细胞中的比率均减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生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能使心输出量增加的因素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心迷走中枢紧张性增高</w:t>
      </w:r>
    </w:p>
    <w:p>
      <w:pPr>
        <w:pStyle w:val="Style1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心交感中枢紧张性增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静脉回心血量减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心室舒张末期容积减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颈动脉窦内压力增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交感兴神经通过释放递质：肾上腺素、去甲肾上腺素使心脏兴奋，心跳加快、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血压升高，迷走神经为抑制性神经，释放递质乙酰胆碱。心脏受交感神经和副交感神经节后纤维的支配。当交感神经兴奋时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其节后纤维释放去甲肾上腺素，作用于心肌的</w:t>
      </w:r>
      <w:r>
        <w:rPr>
          <w:sz w:val="21"/>
          <w:szCs w:val="21"/>
        </w:rPr>
        <w:t>β1</w:t>
      </w:r>
      <w:r>
        <w:rPr>
          <w:sz w:val="21"/>
          <w:szCs w:val="21"/>
        </w:rPr>
        <w:t>受体后，引起心脏活动增强，导致心输出量增多，引起动脉血压升高。副交感神经经迷走神经干入心，当其兴奋时，节后纤维末梢释放乙先胆碱，与心肌细胞膜上的</w:t>
      </w:r>
      <w:r>
        <w:rPr>
          <w:sz w:val="21"/>
          <w:szCs w:val="21"/>
        </w:rPr>
        <w:t>M</w:t>
      </w:r>
      <w:r>
        <w:rPr>
          <w:sz w:val="21"/>
          <w:szCs w:val="21"/>
        </w:rPr>
        <w:t>受体结合，使心脏活动减弱，心输出量减少，动脉血压降低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12-20T13:02:00Z</cp:lastPrinted>
  <dcterms:modified xsi:type="dcterms:W3CDTF">2013-01-06T06:43:00Z</dcterms:modified>
  <cp:revision>146</cp:revision>
  <dc:subject/>
  <dc:title/>
</cp:coreProperties>
</file>