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0000FF"/>
          <w:sz w:val="28"/>
          <w:szCs w:val="28"/>
        </w:rPr>
        <w:t>中医执业助理</w:t>
      </w:r>
      <w:r>
        <w:rPr>
          <w:color w:val="0000FF"/>
          <w:sz w:val="28"/>
          <w:szCs w:val="28"/>
        </w:rPr>
        <w:t>医师考试：《答疑周刊》</w:t>
      </w:r>
      <w:r>
        <w:rPr>
          <w:color w:val="0000FF"/>
          <w:sz w:val="28"/>
          <w:szCs w:val="28"/>
        </w:rPr>
        <w:t>2013</w:t>
      </w:r>
      <w:r>
        <w:rPr>
          <w:color w:val="0000FF"/>
          <w:sz w:val="28"/>
          <w:szCs w:val="28"/>
        </w:rPr>
        <w:t>年第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针灸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足三阴经在内踝上</w:t>
      </w:r>
      <w:r>
        <w:rPr>
          <w:sz w:val="21"/>
          <w:szCs w:val="21"/>
        </w:rPr>
        <w:t>8</w:t>
      </w:r>
      <w:r>
        <w:rPr>
          <w:sz w:val="21"/>
          <w:szCs w:val="21"/>
        </w:rPr>
        <w:t>寸以下的分布规律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厥阴在前、太阴在中、少阴在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少阴在前、厥阴在中、太阴在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厥阴在前、少阴在中、太阴在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太阴在前、厥阴在中、少阴在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太阴在前、少阴在中、厥阴在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内踝上</w:t>
      </w:r>
      <w:r>
        <w:rPr>
          <w:sz w:val="21"/>
          <w:szCs w:val="21"/>
        </w:rPr>
        <w:t>8</w:t>
      </w:r>
      <w:r>
        <w:rPr>
          <w:sz w:val="21"/>
          <w:szCs w:val="21"/>
        </w:rPr>
        <w:t>寸以上的分布规律是什么呢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A.</w:t>
      </w:r>
    </w:p>
    <w:p>
      <w:pPr>
        <w:pStyle w:val="Style15"/>
        <w:rPr/>
      </w:pPr>
      <w:r>
        <w:rPr>
          <w:sz w:val="21"/>
          <w:szCs w:val="21"/>
        </w:rPr>
        <w:t>内踝上</w:t>
      </w:r>
      <w:r>
        <w:rPr>
          <w:sz w:val="21"/>
          <w:szCs w:val="21"/>
        </w:rPr>
        <w:t>8</w:t>
      </w:r>
      <w:r>
        <w:rPr>
          <w:sz w:val="21"/>
          <w:szCs w:val="21"/>
        </w:rPr>
        <w:t>寸以上的分布规律是</w:t>
      </w:r>
      <w:r>
        <w:rPr>
          <w:sz w:val="21"/>
          <w:szCs w:val="21"/>
        </w:rPr>
        <w:t>医学全在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r>
        <w:rPr>
          <w:sz w:val="21"/>
          <w:szCs w:val="21"/>
        </w:rPr>
        <w:t>www.med126.com</w:t>
      </w:r>
      <w:r>
        <w:rPr>
          <w:sz w:val="21"/>
          <w:szCs w:val="21"/>
        </w:rPr>
        <w:t>：太阴在前、厥阴在中、少阴在后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题答案选</w:t>
      </w:r>
      <w:r>
        <w:rPr>
          <w:sz w:val="21"/>
          <w:szCs w:val="21"/>
        </w:rPr>
        <w:t>A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中医基础理论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与气的生成关系密切的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心与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心与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肺与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脾与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肺与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呢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C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肺主气司呼吸，肺吸入清气，参与宗气的生成。脾摄取营养物质，为后天之本，为气血的生化之源，故两者与气的生成关系密切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C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中医诊断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下列症状哪项不是实证的临床表现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五心烦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大便秘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小便不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痰涎壅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腹痛拒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A.</w:t>
      </w:r>
    </w:p>
    <w:p>
      <w:pPr>
        <w:pStyle w:val="Style15"/>
        <w:rPr/>
      </w:pPr>
      <w:r>
        <w:rPr>
          <w:sz w:val="21"/>
          <w:szCs w:val="21"/>
        </w:rPr>
        <w:t>五心烦热是心中烦热伴两手足心有发热感觉。多由阴虚火旺、心血不足，或病后虚热不清及火热内郁所致</w:t>
      </w:r>
      <w:r>
        <w:rPr>
          <w:sz w:val="21"/>
          <w:szCs w:val="21"/>
        </w:rPr>
        <w:t>医 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r>
        <w:rPr>
          <w:sz w:val="21"/>
          <w:szCs w:val="21"/>
        </w:rPr>
        <w:t>www.med126.com</w:t>
      </w:r>
      <w:r>
        <w:rPr>
          <w:sz w:val="21"/>
          <w:szCs w:val="21"/>
        </w:rPr>
        <w:t>。因此不是实证而为虚证，治宜滋阴降火，清热养阴，清肝理脾等法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A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中药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功专理脾肺气滞的药物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香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木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陈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乌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檀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陈皮不是治疗脾胃气滞证吗？怎么是脾肺呢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C.</w:t>
      </w:r>
    </w:p>
    <w:p>
      <w:pPr>
        <w:pStyle w:val="Style15"/>
        <w:rPr/>
      </w:pPr>
      <w:r>
        <w:rPr>
          <w:sz w:val="21"/>
          <w:szCs w:val="21"/>
        </w:rPr>
        <w:t>陈皮，【性味与归经】：苦、辛，温。归肺、脾经。【功能与主治】：理气健脾，燥湿化痰。用于脾胃气滞之胸脘胀满、呕吐呃逆，湿痰郁肺肺气机失常之咳嗽痰多，胸痹等。陈皮既治疗脾胃气滞，同时又归走肺经，治疗咳嗽胸痹等气机不畅之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C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中医内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着痹的代表方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三仁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薏苡仁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宣痹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四妙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二妙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不是宣痹汤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选</w:t>
      </w:r>
      <w:r>
        <w:rPr>
          <w:sz w:val="21"/>
          <w:szCs w:val="21"/>
        </w:rPr>
        <w:t>B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宣痹汤主治：风湿热痹。症见：寒战热炽，骨节烦疼，面目萎黄，舌色灰滞。所以不是宣痹汤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题答案选</w:t>
      </w:r>
      <w:r>
        <w:rPr>
          <w:sz w:val="21"/>
          <w:szCs w:val="21"/>
        </w:rPr>
        <w:t>B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中医儿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儿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月。指纹紫滞。其证候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气血不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邪热郁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体虚有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寒湿阻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乳食内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E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选</w:t>
      </w:r>
      <w:r>
        <w:rPr>
          <w:sz w:val="21"/>
          <w:szCs w:val="21"/>
        </w:rPr>
        <w:t>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指纹辨证，中医多概括为“浮沉分表里，红紫辨寒热，淡滞分虚实，三关定轻重”。青紫纹可见于惊风抽搐的热极动风证。指纹淡青，多见于虚风证，可兼有呕泄失水、久吐久泄、暴吐暴泄、脾虚引致肝风、手足抽筋等病状。颜色淡紫，则多属虚热，可见于慢性消耗性疾病，如结核病。若指纹紫滞，推之不畅，回流较慢，多见于痰湿、食滞，但婴幼儿多见于乳食内积。此处比较特殊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本题答案选</w:t>
      </w:r>
      <w:r>
        <w:rPr>
          <w:sz w:val="21"/>
          <w:szCs w:val="21"/>
        </w:rPr>
        <w:t>E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12-04T03:47:00Z</dcterms:modified>
  <cp:revision>81</cp:revision>
  <dc:subject/>
  <dc:title/>
</cp:coreProperties>
</file>