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助理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8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哪种物质是燃料不完全燃烧的产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多环芳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多环芳烃是含碳物质燃烧不完全的产物之一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含碳物质燃烧完全的产物应该是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水汽。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分别是含氮物质和含硫物质燃烧完全的产物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某水污染地区居民体检中发现几例居民有痤疮样皮疹，眼睑水肿，眼分泌物增多。可能的病因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慢性汞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慢性镉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慢性砷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多氯联苯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氟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多氯联苯中毒的特征是出现痤疮样皮疹，伴有眼部症状。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不出现皮肤损伤。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虽有皮肤病变，但主要是皮肤过度角化和色素异常，可有皮肤癌，但无痤疮样皮疹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在我国，引起沙门菌食物中毒最多的食品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蛋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奶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豆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肉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谷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沙门菌食物中毒多由动物性食物引起，特别是畜肉类营养制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/>
      </w:pPr>
      <w:r>
        <w:rPr>
          <w:sz w:val="21"/>
          <w:szCs w:val="21"/>
        </w:rPr>
        <w:t>黄曲霉毒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对动物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化学致癌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诱癌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抑癌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促癌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无关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黄曲霉毒素是一类化学结构类似的化合物，均为二氢呋喃香豆素的衍生物。黄曲霉毒素是主要由黄曲霉和寄生曲霉产生的次生代谢产物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黄曲霉毒素的危害性在于对人及动物肝脏组织有破坏作用，严重时可导致肝癌甚至死亡。在天然污染的食品中以黄曲霉毒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最为多见，其毒性和致癌性也最强，黄曲霉毒素</w:t>
      </w:r>
      <w:r>
        <w:rPr>
          <w:sz w:val="21"/>
          <w:szCs w:val="21"/>
        </w:rPr>
        <w:t>B1</w:t>
      </w:r>
      <w:r>
        <w:rPr>
          <w:sz w:val="21"/>
          <w:szCs w:val="21"/>
        </w:rPr>
        <w:t xml:space="preserve">对动物是化学致癌物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21T08:39:00Z</dcterms:modified>
  <cp:revision>132</cp:revision>
  <dc:subject/>
  <dc:title/>
</cp:coreProperties>
</file>